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秘举动让女生惊讶不已坤巴扎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中心的一家咖啡厅里，一场意想不到的故事正在悄然发生。男生和女生的关系一直以来都是平淡无奇，但今天，他似乎做出了一个让人难以预料的决定。</w:t>
      </w:r>
      <w:r>
        <w:rPr>
          <w:sz w:val="32"/>
          <w:szCs w:val="32"/>
        </w:rPr>
        <w:t>&lt;/p&gt;&lt;p&gt;&lt;img src="/static-img/Zebi6WRsMwNnYfaW8ZOvWuCkUZ9iYrkvzZbJfEWJRi8.jpg"&gt;&lt;/p&gt;&lt;p&gt;</w:t>
      </w:r>
      <w:r>
        <w:rPr>
          <w:sz w:val="32"/>
          <w:szCs w:val="32"/>
        </w:rPr>
        <w:t>男生的神秘举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巧地走进了咖啡厅，一边环顾四周一边寻找着熟悉的面孔。他的目光在桌椅间跳跃，最终落在了一位坐在角落里的女孩身上。他微笑着向她走去，手中紧握着一个小盒子。</w:t>
      </w:r>
      <w:r>
        <w:rPr>
          <w:sz w:val="32"/>
          <w:szCs w:val="32"/>
        </w:rPr>
        <w:t>&lt;/p&gt;&lt;p&gt;&lt;img src="/static-img/PbNtL5FCb-GiZHHwhyhvCM5oYFyuzfJuvP84yaob2tgb1ftEfp3DqFowVAmp6-fH3EtLhQ1qWa4Hl_iE73PVWu9tl0KjvZYZtG7rtYCLjv8.jpg"&gt;&lt;/p&gt;&lt;p&gt;</w:t>
      </w:r>
      <w:r>
        <w:rPr>
          <w:sz w:val="32"/>
          <w:szCs w:val="32"/>
        </w:rPr>
        <w:t>女生的震惊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见到男生时并没有立即反应，她只是静静地看着他。她对这个突然出现的人感到既困惑又好奇。男生的笑容温暖而真诚，让她的心情渐渐缓和下来。</w:t>
      </w:r>
      <w:r>
        <w:rPr>
          <w:sz w:val="32"/>
          <w:szCs w:val="32"/>
        </w:rPr>
        <w:t>&lt;/p&gt;&lt;p&gt;&lt;img src="/static-img/u5YQrffGAbCJF9J2FHbEQc5oYFyuzfJuvP84yaob2tgb1ftEfp3DqFowVAmp6-fH3EtLhQ1qWa4Hl_iE73PVWu9tl0KjvZYZtG7rtYCLjv8.jpg"&gt;&lt;/p&gt;&lt;p&gt;</w:t>
      </w:r>
      <w:r>
        <w:rPr>
          <w:sz w:val="32"/>
          <w:szCs w:val="32"/>
        </w:rPr>
        <w:t>坤巴扎出现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男生打开了手中的小盒子，从里面取出了一块精致的小玩具——坤巴扎。这是一种传统上用来表达爱意的小物件，它代表着纯洁、坚定和永恒。而今晚，这个小玩具正要成为他们之间关系的一个转折点。</w:t>
      </w:r>
      <w:r>
        <w:rPr>
          <w:sz w:val="32"/>
          <w:szCs w:val="32"/>
        </w:rPr>
        <w:t>&lt;/p&gt;&lt;p&gt;&lt;img src="/static-img/rXD-RRfw2dwqVj_9qyXqp85oYFyuzfJuvP84yaob2tgb1ftEfp3DqFowVAmp6-fH3EtLhQ1qWa4Hl_iE73PVWu9tl0KjvZYZtG7rtYCLjv8.jpg"&gt;&lt;/p&gt;&lt;p&gt;</w:t>
      </w:r>
      <w:r>
        <w:rPr>
          <w:sz w:val="32"/>
          <w:szCs w:val="32"/>
        </w:rPr>
        <w:t>坤巴扎进入坤巴里</w:t>
      </w:r>
      <w:r>
        <w:rPr>
          <w:sz w:val="32"/>
          <w:szCs w:val="32"/>
        </w:rPr>
        <w:t>Q&lt;/p&gt;&lt;p&gt;</w:t>
      </w:r>
      <w:r>
        <w:rPr>
          <w:sz w:val="32"/>
          <w:szCs w:val="32"/>
        </w:rPr>
        <w:t>男人把坤巴扎进女生的坔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那是他们共同度过无数美好时刻的地方。在这个空间里，每一次呼吸都充满了彼此的情感，是他们最为私密且珍贵的地方。此刻，这个小玩具仿佛成为了连接两个世界、两个心灵之间桥梁的一部分。</w:t>
      </w:r>
      <w:r>
        <w:rPr>
          <w:sz w:val="32"/>
          <w:szCs w:val="32"/>
        </w:rPr>
        <w:t>&lt;/p&gt;&lt;p&gt;&lt;img src="/static-img/sqqoAqjoz_II3h6_cLvOE85oYFyuzfJuvP84yaob2tgb1ftEfp3DqFowVAmp6-fH3EtLhQ1qWa4Hl_iE73PVWu9tl0KjvZYZtG7rtYCLjv8.jpg"&gt;&lt;/p&gt;&lt;p&gt;</w:t>
      </w:r>
      <w:r>
        <w:rPr>
          <w:sz w:val="32"/>
          <w:szCs w:val="32"/>
        </w:rPr>
        <w:t>女性的感受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块精致的小玩具被放入她拥抱之中，她的心也随之被填满了幸福。她意识到了这一切，并开始理解那个神秘举动背后的深层含义。它不是单纯的一个礼物，而是一个承诺，是对过去经历以及未来希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忙都市还是安静山村，他们都会带着这份记忆相伴。在日常生活中，或许不会有太多显著变化，但每一次抬头望天或是低头看路，都会有那份未知却又亲切的情感流露。这就是两个人之间爱情故事新的篇章，也是对于“男生把坔巴扎进女生的坔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特殊意义所展现出的另一种形式爱恋。</w:t>
      </w:r>
      <w:r>
        <w:rPr>
          <w:sz w:val="32"/>
          <w:szCs w:val="32"/>
        </w:rPr>
        <w:t>&lt;/p&gt;&lt;p&gt;&lt;a href = "/doc/544291-</w:t>
      </w:r>
      <w:r>
        <w:rPr>
          <w:sz w:val="32"/>
          <w:szCs w:val="32"/>
        </w:rPr>
        <w:t>男生神秘举动让女生惊讶不已坤巴扎的意外邂逅</w:t>
      </w:r>
      <w:r>
        <w:rPr>
          <w:sz w:val="32"/>
          <w:szCs w:val="32"/>
        </w:rPr>
        <w:t>.doc" rel="alternate" download="544291-</w:t>
      </w:r>
      <w:r>
        <w:rPr>
          <w:sz w:val="32"/>
          <w:szCs w:val="32"/>
        </w:rPr>
        <w:t>男生神秘举动让女生惊讶不已坤巴扎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