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之璀璨探索中国制造的六大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全球化和产业升级，中国在制造业领域取得了显著成就。从高科技产品到传统工艺，从智能设备到文化创意，每一项国精产品都代表着中国制造的新里程碑。在这片广袤土地上，有六个区域特别值得我们去探索，它们是：信息技术区、绿色环保区、高端装备区、文化创意区、新能源汽车区以及智能家居区。</w:t>
      </w:r>
      <w:r>
        <w:rPr>
          <w:sz w:val="32"/>
          <w:szCs w:val="32"/>
        </w:rPr>
        <w:t>&lt;/p&gt;&lt;p&gt;&lt;img src="/static-img/p3hUABeOaDsRMW3N3Q4vFXkEiveBCPfqqo4gtWlOT5Dx9-yn6--cIYot3zZrWpKz.png"&gt;&lt;/p&gt;&lt;p&gt;</w:t>
      </w:r>
      <w:r>
        <w:rPr>
          <w:sz w:val="32"/>
          <w:szCs w:val="32"/>
        </w:rPr>
        <w:t>首先，信息技术区，以其高速发展和创新能力而闻名。这一区域涵盖了从服务器到云计算服务，从人工智能算法到大数据分析等多个方面。这里不仅有世界知名的大型企业，也有无数的小微企业，他们共同推动着信息技术的进步，使得这一领域成为国家经济增长的重要引擎。</w:t>
      </w:r>
      <w:r>
        <w:rPr>
          <w:sz w:val="32"/>
          <w:szCs w:val="32"/>
        </w:rPr>
        <w:t>&lt;/p&gt;&lt;p&gt;</w:t>
      </w:r>
      <w:r>
        <w:rPr>
          <w:sz w:val="32"/>
          <w:szCs w:val="32"/>
        </w:rPr>
        <w:t>其次，绿色环保区，以环境保护为核心，不断推出各种节能减排的新产品和技术。从太阳能光伏板到风力发电机，从环保材料制品到垃圾处理设备，这些都是对未来可持续发展的一种承诺。这种重视生态环境保护与资源利用效率的理念正在逐渐影响全球产业标准，为地球带来了一丝清凉。</w:t>
      </w:r>
      <w:r>
        <w:rPr>
          <w:sz w:val="32"/>
          <w:szCs w:val="32"/>
        </w:rPr>
        <w:t>&lt;/p&gt;&lt;p&gt;&lt;img src="/static-img/zta-__phbZJ9KjyYmrORynkEiveBCPfqqo4gtWlOT5AWZvCS8KE8QgEyB8xbXoAdYkK3-rT__doPmxKUo0bv-oyk1DDudj52xwsr4-qugMlwJM0oAifhYgMK5Ti75ltMZ9SaJ-rASwGgrZToHdrCO8nkMGwNeeyyUZdfNvkHZrc.png"&gt;&lt;/p&gt;&lt;p&gt;</w:t>
      </w:r>
      <w:r>
        <w:rPr>
          <w:sz w:val="32"/>
          <w:szCs w:val="32"/>
        </w:rPr>
        <w:t>再来的是高端装备区，这里集中了世界顶尖水平的大型机械设备，如飞机零部件、高铁列车、核反应堆等。这类产品不仅体现了生产力的高度集成，也展现了工程师们对质量控制与安全性的极致追求。在这个区域内，无论是研发还是生产，都需要遵循严格的国际标准，是国家工业强大的象征之一。</w:t>
      </w:r>
      <w:r>
        <w:rPr>
          <w:sz w:val="32"/>
          <w:szCs w:val="32"/>
        </w:rPr>
        <w:t>&lt;/p&gt;&lt;p&gt;</w:t>
      </w:r>
      <w:r>
        <w:rPr>
          <w:sz w:val="32"/>
          <w:szCs w:val="32"/>
        </w:rPr>
        <w:t>接下来，我们要提到的文化创意区，就是艺术与设计相结合的地方。在这里，你可以看到手工艺品、服饰设计、图书出版等各式各样的事物。这些都是中华文明深厚根基上的产物，它们通过现代媒体和商业模式被推向世界，让人们更好地了解并欣赏中华美学。</w:t>
      </w:r>
      <w:r>
        <w:rPr>
          <w:sz w:val="32"/>
          <w:szCs w:val="32"/>
        </w:rPr>
        <w:t>&lt;/p&gt;&lt;p&gt;&lt;img src="/static-img/N8tr7a86enZzZG8H3O1PsHkEiveBCPfqqo4gtWlOT5AWZvCS8KE8QgEyB8xbXoAdYkK3-rT__doPmxKUo0bv-oyk1DDudj52xwsr4-qugMlwJM0oAifhYgMK5Ti75ltMZ9SaJ-rASwGgrZToHdrCO8nkMGwNeeyyUZdfNvkHZrc.png"&gt;&lt;/p&gt;&lt;p&gt;</w:t>
      </w:r>
      <w:r>
        <w:rPr>
          <w:sz w:val="32"/>
          <w:szCs w:val="32"/>
        </w:rPr>
        <w:t>接着是新能源汽车区，这是一个充满活力的行业，不断更新换代，其中包含电动汽车、中性气体燃料车辆以及混合动力车辆等。此外，还包括相关配套设施如充电站建设、大数据服务平台等。而且，这里的研发驱动创新精神，与全球自动驾驶潮流紧密相连，为未来的交通解决方案提供可能。</w:t>
      </w:r>
      <w:r>
        <w:rPr>
          <w:sz w:val="32"/>
          <w:szCs w:val="32"/>
        </w:rPr>
        <w:t>&lt;/p&gt;&lt;p&gt;</w:t>
      </w:r>
      <w:r>
        <w:rPr>
          <w:sz w:val="32"/>
          <w:szCs w:val="32"/>
        </w:rPr>
        <w:t>最后，便到了智能家居區，這裡融合了互联网、大数据、小程序與物联网技術，使得家庭生活更加便捷與智慧。一系列由中央空调系统至全屋音响，一直延伸至厨房自动烹饪機器人的各种家用电子产品，都在此區域中实现互联互通，为消费者带来了前所未有的使用体验，同时也促进了一批新的产业链条建立起来，激励更多人参与其中进行创造性工作。</w:t>
      </w:r>
      <w:r>
        <w:rPr>
          <w:sz w:val="32"/>
          <w:szCs w:val="32"/>
        </w:rPr>
        <w:t>&lt;/p&gt;&lt;p&gt;&lt;img src="/static-img/-tzmYmIW0UbsrxiAflHPvnkEiveBCPfqqo4gtWlOT5AWZvCS8KE8QgEyB8xbXoAdYkK3-rT__doPmxKUo0bv-oyk1DDudj52xwsr4-qugMlwJM0oAifhYgMK5Ti75ltMZ9SaJ-rASwGgrZToHdrCO8nkMGwNeeyyUZdfNvkHZrc.jpg"&gt;&lt;/p&gt;&lt;p&gt;</w:t>
      </w:r>
      <w:r>
        <w:rPr>
          <w:sz w:val="32"/>
          <w:szCs w:val="32"/>
        </w:rPr>
        <w:t>总结来说，“国精产品六区”展示了中国制造在不同领域中的卓越表现，它们不仅为国内市场注入活力，也让世界瞩目的焦点转移到我们的门槛上来。在这个不断变化的地球上，只要我们保持开放的心态与勇于革新的精神，就一定能够开启一个更加灿烂多彩的人类历史篇章。</w:t>
      </w:r>
      <w:r>
        <w:rPr>
          <w:sz w:val="32"/>
          <w:szCs w:val="32"/>
        </w:rPr>
        <w:t>&lt;/p&gt;&lt;p&gt;&lt;a href = "/doc/544613-</w:t>
      </w:r>
      <w:r>
        <w:rPr>
          <w:sz w:val="32"/>
          <w:szCs w:val="32"/>
        </w:rPr>
        <w:t>国之璀璨探索中国制造的六大奇迹</w:t>
      </w:r>
      <w:r>
        <w:rPr>
          <w:sz w:val="32"/>
          <w:szCs w:val="32"/>
        </w:rPr>
        <w:t>.doc" rel="alternate" download="544613-</w:t>
      </w:r>
      <w:r>
        <w:rPr>
          <w:sz w:val="32"/>
          <w:szCs w:val="32"/>
        </w:rPr>
        <w:t>国之璀璨探索中国制造的六大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