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大了我哭着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文课代表的悲剧：太大了，我的压力山大</w:t>
      </w:r>
      <w:r>
        <w:rPr>
          <w:sz w:val="32"/>
          <w:szCs w:val="32"/>
        </w:rPr>
        <w:t>&lt;/p&gt;&lt;p&gt;&lt;img src="/static-img/z4fdvzOV0DLbPp-67Os8OsbEH0DwcsKKNqStIGG9fV7aw0oarNBAoXcRw1CSt8W9.jpg"&gt;&lt;/p&gt;&lt;p&gt;</w:t>
      </w:r>
      <w:r>
        <w:rPr>
          <w:sz w:val="32"/>
          <w:szCs w:val="32"/>
        </w:rPr>
        <w:t>在语文课堂上，一位年轻的课代表因应对学业和家庭责任而感到沉重。他们每天都要面对一堆作业和考试，而家里的经济状况也让他们担心不能为自己的教育提供足够的资源。这种巨大的压力使得他们在课堂上泣不成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的心情：我哭着说，你们不知道多难受</w:t>
      </w:r>
      <w:r>
        <w:rPr>
          <w:sz w:val="32"/>
          <w:szCs w:val="32"/>
        </w:rPr>
        <w:t>&lt;/p&gt;&lt;p&gt;&lt;img src="/static-img/kdCa11EFmj_XEvTufx9Ct8bEH0DwcsKKNqStIGG9fV5XeUuwSbx4UxWK81AudMqNbufJ5JSEfz619K2nUEBJXnJZsnWAaAOBm6OXy1j1vNc.jpg"&gt;&lt;/p&gt;&lt;p&gt;</w:t>
      </w:r>
      <w:r>
        <w:rPr>
          <w:sz w:val="32"/>
          <w:szCs w:val="32"/>
        </w:rPr>
        <w:t>一个个高分奖状在眼前闪烁，却无法缓解这份内心的痛苦。课程紧张，老师期望很高，每次考试都是生死攸关。而且，他们还要照顾家庭中的小朋友，为此承担起了一切责任。这一切都让他们感到无比疲惫与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路上的挣扎：我哭着说，我们需要理解</w:t>
      </w:r>
      <w:r>
        <w:rPr>
          <w:sz w:val="32"/>
          <w:szCs w:val="32"/>
        </w:rPr>
        <w:t>&lt;/p&gt;&lt;p&gt;&lt;img src="/static-img/Ur8rJuS__1IsQOJxSFR6z8bEH0DwcsKKNqStIGG9fV5XeUuwSbx4UxWK81AudMqNbufJ5JSEfz619K2nUEBJXnJZsnWAaAOBm6OXy1j1vNc.jpg"&gt;&lt;/p&gt;&lt;p&gt;</w:t>
      </w:r>
      <w:r>
        <w:rPr>
          <w:sz w:val="32"/>
          <w:szCs w:val="32"/>
        </w:rPr>
        <w:t>在学习中，他们常常会遇到困难，但却没有人愿意伸出援手。一旦成绩不理想，就会被同伴冷漠地看待，这种孤独感让他们更加崩溃。在这样的环境下，学习成了一个艰难的战斗，每一步都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影响：我哭着说，我们不是平等的人</w:t>
      </w:r>
      <w:r>
        <w:rPr>
          <w:sz w:val="32"/>
          <w:szCs w:val="32"/>
        </w:rPr>
        <w:t>&lt;/p&gt;&lt;p&gt;&lt;img src="/static-img/Fbon-zxWUau0kOTTTEbSwsbEH0DwcsKKNqStIGG9fV5XeUuwSbx4UxWK81AudMqNbufJ5JSEfz619K2nUEBJXnJZsnWAaAOBm6OXy1j1vNc.jpg"&gt;&lt;/p&gt;&lt;p&gt;</w:t>
      </w:r>
      <w:r>
        <w:rPr>
          <w:sz w:val="32"/>
          <w:szCs w:val="32"/>
        </w:rPr>
        <w:t>家庭环境也是一个重要因素。有的学生来自贫寒之家，没有条件购买昂贵的教辅材料或参加补习班，这就意味着他们在竞争中处于不利位置。而这些都是那些富裕家庭子弟所不会经历到的，不公正的情景激发了学生们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现实与梦想：我哭着说，请给我们一点机会</w:t>
      </w:r>
      <w:r>
        <w:rPr>
          <w:sz w:val="32"/>
          <w:szCs w:val="32"/>
        </w:rPr>
        <w:t>&lt;/p&gt;&lt;p&gt;&lt;img src="/static-img/agKvxqfKC7_1ld3ECBRAp8bEH0DwcsKKNqStIGG9fV5XeUuwSbx4UxWK81AudMqNbufJ5JSEfz619K2nUEBJXnJZsnWAaAOBm6OXy1j1vNc.jpg"&gt;&lt;/p&gt;&lt;p&gt;</w:t>
      </w:r>
      <w:r>
        <w:rPr>
          <w:sz w:val="32"/>
          <w:szCs w:val="32"/>
        </w:rPr>
        <w:t>这些课代表们最渴望的是平等的教育机会，让每个人都有可能实现自己的梦想。但现实是如此残酷，他们不得不忍受这些不公平的情况，因为这是社会赋予我们的角色。如果能够得到理解和支持，他们相信自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：我哭着说，请大家帮助我们更好地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受到社会问题所影响，这些学生开始思考如何改变当前的情况。它们意识到了自身对于社会发展潜力的重要性，并希望通过自身努力来提升生活水平，同时也希望能够从他人那里获得帮助，以便更好地成长起来。</w:t>
      </w:r>
      <w:r>
        <w:rPr>
          <w:sz w:val="32"/>
          <w:szCs w:val="32"/>
        </w:rPr>
        <w:t>&lt;/p&gt;&lt;p&gt;&lt;a href = "/doc/544674-</w:t>
      </w:r>
      <w:r>
        <w:rPr>
          <w:sz w:val="32"/>
          <w:szCs w:val="32"/>
        </w:rPr>
        <w:t>太大了我哭着说</w:t>
      </w:r>
      <w:r>
        <w:rPr>
          <w:sz w:val="32"/>
          <w:szCs w:val="32"/>
        </w:rPr>
        <w:t>.doc" rel="alternate" download="544674-</w:t>
      </w:r>
      <w:r>
        <w:rPr>
          <w:sz w:val="32"/>
          <w:szCs w:val="32"/>
        </w:rPr>
        <w:t>太大了我哭着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