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温暖睡过的亲戚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睡过的亲戚就像一座座温馨的小屋，每一间都有着不同的风格和故事。这些亲戚们不仅是我的血缘关系，更是生活中的伙伴，他们给予我无尽的关怀与支持。</w:t>
      </w:r>
      <w:r>
        <w:rPr>
          <w:sz w:val="32"/>
          <w:szCs w:val="32"/>
        </w:rPr>
        <w:t>&lt;/p&gt;&lt;p&gt;&lt;img src="/static-img/LgpgQ_cMzGiV2JiTPjKueElW0fBCnWbdMXsJkHyHfxC2Flw-IYHRDJ2XZj0adqTT.jpg"&gt;&lt;/p&gt;&lt;p&gt;</w:t>
      </w:r>
      <w:r>
        <w:rPr>
          <w:sz w:val="32"/>
          <w:szCs w:val="32"/>
        </w:rPr>
        <w:t>第一间小屋，是我曾经住过的一个舅妈家。那是一个冬天，我因为病倒了，需要休息。我被送到了舅妈那里，她那宽敞明亮的大房子里，我得到了充分的休息和营养。舅妈每天都会给我做热腾腾的面条，带着她特有的味道，让我感受到了家的温暖。她的房间总是散发着香草和新鲜花瓣的气味，那是一种独特而舒适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地方，是我爷爷家的。他虽然年迈，但依然保持着一种坚韧不拔的人生态度。在他那幢老式宅院里，每个角落都承载着家族历史，他会给我讲述我们的祖先如何在艰难时期克服困难，这些故事让我感到非常自豪，也让我更加珍惜现在拥有的幸福生活。</w:t>
      </w:r>
      <w:r>
        <w:rPr>
          <w:sz w:val="32"/>
          <w:szCs w:val="32"/>
        </w:rPr>
        <w:t>&lt;/p&gt;&lt;p&gt;&lt;img src="/static-img/wq1RpffUUw5fkbRRm6pmaklW0fBCnWbdMXsJkHyHfxDljfEYylqgY6lZ7-CTnytv8OIs_4GAVkZ2dBnMAia-jlD8_Bur_S16vs40nx2AjJkBIBxkwrrx_ZSnrRRNCwcJgZfXJFWzvaGhl1WDX3OCiA.png"&gt;&lt;/p&gt;&lt;p&gt;</w:t>
      </w:r>
      <w:r>
        <w:rPr>
          <w:sz w:val="32"/>
          <w:szCs w:val="32"/>
        </w:rPr>
        <w:t>第三个地方，是一个姑父家。那是我第一次体验到乡村生活，他家位于山区，那里的空气清新、水源纯净。我跟随姑父去田野上帮忙收割庄稼，那份劳作让人感到满足，同时也锻炼了我的体力。当夜幕降临，我们围坐在火堆旁，一边烤烤肉，一边聊天，那种宁静与欢乐至今仍历历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地点，是一个表姐姐家。她所居住的是一个现代化的小公寓，每一处细节都透露着设计者的精心。这次是我第一次尝试城市生活，她教会了我如何利用空间高效地存放物品，并且分享了她对美食和艺术文化的一些见解。在那里，我学会了一种新的生活方式，也增进了解决问题的一套方法。</w:t>
      </w:r>
      <w:r>
        <w:rPr>
          <w:sz w:val="32"/>
          <w:szCs w:val="32"/>
        </w:rPr>
        <w:t>&lt;/p&gt;&lt;p&gt;&lt;img src="/static-img/Rcj5uwkR2yrJHOemoARDs0lW0fBCnWbdMXsJkHyHfxDljfEYylqgY6lZ7-CTnytv8OIs_4GAVkZ2dBnMAia-jlD8_Bur_S16vs40nx2AjJkBIBxkwrrx_ZSnrRRNCwcJgZfXJFWzvaGhl1WDX3OCiA.jpg"&gt;&lt;/p&gt;&lt;p&gt;</w:t>
      </w:r>
      <w:r>
        <w:rPr>
          <w:sz w:val="32"/>
          <w:szCs w:val="32"/>
        </w:rPr>
        <w:t>第五个地方，是曾经短暂寄居的一个表兄家。他家的环境既简单又充满活力，从他的日常工作中可以看出他对未来充满希望。我帮助他们处理一些杂务，比如修理设备或整理仓库，这些琐碎事务实际上锻炼了我的手艺并提升了我的责任感同时，也深刻理解到团结协作对于家庭成员来说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场景是在一次旅行中遇到的远方堂兄弟家。他所居住的是海边小镇，从窗户望出去，只能看到碧蓝的大海和金色的沙滩。在这里，我学习到了如何享受平静，而不是总是追求快节奏。我还参与了一段关于环保知识教育活动，与当地居民一起保护自然资源，这让我意识到我们每个人都应该为地球负责。</w:t>
      </w:r>
      <w:r>
        <w:rPr>
          <w:sz w:val="32"/>
          <w:szCs w:val="32"/>
        </w:rPr>
        <w:t>&lt;/p&gt;&lt;p&gt;&lt;img src="/static-img/-nvYsas2kiNlusNhZkT3TklW0fBCnWbdMXsJkHyHfxDljfEYylqgY6lZ7-CTnytv8OIs_4GAVkZ2dBnMAia-jlD8_Bur_S16vs40nx2AjJkBIBxkwrrx_ZSnrRRNCwcJgZfXJFWzvaGhl1WDX3OCiA.jpg"&gt;&lt;/p&gt;&lt;p&gt;</w:t>
      </w:r>
      <w:r>
        <w:rPr>
          <w:sz w:val="32"/>
          <w:szCs w:val="32"/>
        </w:rPr>
        <w:t>说说自己睡过哪些亲戚，不仅仅是一系列物理上的宿舍，更是一系列情感上的寄托。它们都是生命旅途中的重要停靠点，在那里，我们可以找到安慰、成长甚至改变自己的机会。</w:t>
      </w:r>
      <w:r>
        <w:rPr>
          <w:sz w:val="32"/>
          <w:szCs w:val="32"/>
        </w:rPr>
        <w:t>&lt;/p&gt;&lt;p&gt;&lt;a href = "/doc/546886-</w:t>
      </w:r>
      <w:r>
        <w:rPr>
          <w:sz w:val="32"/>
          <w:szCs w:val="32"/>
        </w:rPr>
        <w:t>亲情的温暖睡过的亲戚记忆</w:t>
      </w:r>
      <w:r>
        <w:rPr>
          <w:sz w:val="32"/>
          <w:szCs w:val="32"/>
        </w:rPr>
        <w:t>.doc" rel="alternate" download="546886-</w:t>
      </w:r>
      <w:r>
        <w:rPr>
          <w:sz w:val="32"/>
          <w:szCs w:val="32"/>
        </w:rPr>
        <w:t>亲情的温暖睡过的亲戚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