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送门</w:t>
      </w:r>
      <w:r>
        <w:rPr>
          <w:sz w:val="48"/>
          <w:szCs w:val="48"/>
        </w:rPr>
        <w:t>2024TTTZZZ</w:t>
      </w:r>
      <w:r>
        <w:rPr>
          <w:sz w:val="48"/>
          <w:szCs w:val="48"/>
        </w:rPr>
        <w:t>的未来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世界里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将成为连接人类与未来科技的桥梁。以下是对这一奇幻技术的一些关键点解读：</w:t>
      </w:r>
      <w:r>
        <w:rPr>
          <w:sz w:val="32"/>
          <w:szCs w:val="32"/>
        </w:rPr>
        <w:t>&lt;/p&gt;&lt;p&gt;&lt;img src="/static-img/-_ZIhQmKmdyU6iWgBrSN4JMNhI9kPzu2CT1yIZmZVFvLjeypwCWZIp_u6_oQnbzR.jpg"&gt;&lt;/p&gt;&lt;p&gt;</w:t>
      </w:r>
      <w:r>
        <w:rPr>
          <w:sz w:val="32"/>
          <w:szCs w:val="32"/>
        </w:rPr>
        <w:t>通往未知的入口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不仅仅是一个词汇，它代表着一个时代的转折。在这个时代，人们将能够穿梭于不同的时间和空间，探索前所未有的领域。这一技术将彻底改变我们对宇宙的理解和利用。</w:t>
      </w:r>
      <w:r>
        <w:rPr>
          <w:sz w:val="32"/>
          <w:szCs w:val="32"/>
        </w:rPr>
        <w:t>&lt;/p&gt;&lt;p&gt;&lt;img src="/static-img/gFoMpKaANsZ9IQi4QO79hZMNhI9kPzu2CT1yIZmZVFucpJAelEjgNcDaRCwvNuZuQKKyO-MRveFs_dQUqo6MYrsnW38pNEizH5SaQHpX3KtNMvWk4ZmPW9RxG0bBrm0zX0ADmdysN4CMb2gjAhIrzA.jpg"&gt;&lt;/p&gt;&lt;p&gt;</w:t>
      </w:r>
      <w:r>
        <w:rPr>
          <w:sz w:val="32"/>
          <w:szCs w:val="32"/>
        </w:rPr>
        <w:t>安全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如此强大的力量，但也伴随着巨大的责任。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必须有严格的人工智能监控系统，以确保每一次使用都能安全无误地完成任务，同时防止滥用或意外事故发生。</w:t>
      </w:r>
      <w:r>
        <w:rPr>
          <w:sz w:val="32"/>
          <w:szCs w:val="32"/>
        </w:rPr>
        <w:t>&lt;/p&gt;&lt;p&gt;&lt;img src="/static-img/afsXmTizazKOrq4O8iK13JMNhI9kPzu2CT1yIZmZVFucpJAelEjgNcDaRCwvNuZuQKKyO-MRveFs_dQUqo6MYrsnW38pNEizH5SaQHpX3KtNMvWk4ZmPW9RxG0bBrm0zX0ADmdysN4CMb2gjAhIrzA.jpg"&gt;&lt;/p&gt;&lt;p&gt;</w:t>
      </w:r>
      <w:r>
        <w:rPr>
          <w:sz w:val="32"/>
          <w:szCs w:val="32"/>
        </w:rPr>
        <w:t>环境适应与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能会面临新的环境挑战，如污染、资源枯竭等问题。通过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，我们可以更有效地管理资源，减少对自然环境的破坏，从而实现更加可持续发展。</w:t>
      </w:r>
      <w:r>
        <w:rPr>
          <w:sz w:val="32"/>
          <w:szCs w:val="32"/>
        </w:rPr>
        <w:t>&lt;/p&gt;&lt;p&gt;&lt;img src="/static-img/V2VRZnsQDyZkgjoJ85_sO5MNhI9kPzu2CT1yIZmZVFucpJAelEjgNcDaRCwvNuZuQKKyO-MRveFs_dQUqo6MYrsnW38pNEizH5SaQHpX3KtNMvWk4ZmPW9RxG0bBrm0zX0ADmdysN4CMb2gjAhIrz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时空旅行，我们可以直接见证历史事件，也能从不同文明中学习新知识，这种文化交流将促进人类之间更加深入的了解和合作，从而形成一种全新的全球文化共同体。</w:t>
      </w:r>
      <w:r>
        <w:rPr>
          <w:sz w:val="32"/>
          <w:szCs w:val="32"/>
        </w:rPr>
        <w:t>&lt;/p&gt;&lt;p&gt;&lt;img src="/static-img/GT0TcpKAzG5H9qHefu5iu5MNhI9kPzu2CT1yIZmZVFucpJAelEjgNcDaRCwvNuZuQKKyO-MRveFs_dQUqo6MYrsnW38pNEizH5SaQHpX3KtNMvWk4ZmPW9RxG0bBrm0zX0ADmdysN4CMb2gjAhIrzA.jpg"&gt;&lt;/p&gt;&lt;p&gt;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接触高科技可能会给人带来心理压力，因此在推广这项技术时需要特别关注用户的心理健康，并提供相应的心理辅导服务，以便人们能够顺利适应这种全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这种超越现实极限的大型项目时，还需考虑其伦理道德层面的问题，比如个人隐私权、社会公正等问题，将如何得到妥善处理，以及如何确保这些新出现的问题不会被滥用。</w:t>
      </w:r>
      <w:r>
        <w:rPr>
          <w:sz w:val="32"/>
          <w:szCs w:val="32"/>
        </w:rPr>
        <w:t>&lt;/p&gt;&lt;p&gt;&lt;a href = "/doc/547226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的未来奇幻之旅</w:t>
      </w:r>
      <w:r>
        <w:rPr>
          <w:sz w:val="32"/>
          <w:szCs w:val="32"/>
        </w:rPr>
        <w:t>.doc" rel="alternate" download="547226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的未来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