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把葡萄一个一个的放体内尝试这个夏天的小技巧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夏日炎炎，葡萄成熟了。在这热浪不断的天气里，想想一串串新鲜的葡萄，无疑是最让人心动的事情。但你知道吗？把葡萄一个一个的放体内，不仅可以享受清凉，还能让你的夏日更加悠然自得。</w:t>
      </w:r>
      <w:r>
        <w:rPr>
          <w:sz w:val="32"/>
          <w:szCs w:val="32"/>
        </w:rPr>
        <w:t>&lt;/p&gt;&lt;p&gt;&lt;img src="/static-img/hea5rpXJ7gsxduUQ2a6oEpu8rr8FnBJMkjpVx--Cxu0.jpg"&gt;&lt;/p&gt;&lt;p&gt;</w:t>
      </w:r>
      <w:r>
        <w:rPr>
          <w:sz w:val="32"/>
          <w:szCs w:val="32"/>
        </w:rPr>
        <w:t>首先，我们来谈谈为什么要把葡萄一个一个地放入体内。这个方法并不是什么高深莫测的秘籍，它简单来说，就是将新鲜摘下的葡萄取出籽核，然后小心翼翼地将它们挤压在嘴唇上，让汁液慢慢渗透进口腔内部。这种做法有两个好处：第一，它能够迅速解渴；第二，由于口腔中含有大量的小血管，当葡萄汁渗透到这些血管中，可以起到一定程度的降温作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，我们说说如何把葡萄一个个地放入体内。这需要一点技巧和耐心。首先，你需要准备一些新鲜且没有污染过的地方摘来的无籽或半籽葡萄。一旦准备好了，就开始挑选那些颜色较为饱满、质感细腻的一些。你可以尝试用指尖轻轻按压一下，这样可以判断哪些更适合吃，而哪些则不太合适。</w:t>
      </w:r>
      <w:r>
        <w:rPr>
          <w:sz w:val="32"/>
          <w:szCs w:val="32"/>
        </w:rPr>
        <w:t>&lt;/p&gt;&lt;p&gt;&lt;img src="/static-img/mLxEsJn4EMOhkCM3EdW7iyhj5TkWs8q5tdI7U6XbOmAFzwTajmaorrkrgs6me2N4XYk-N2V3KyRSoYdnHo7Yo_Gc6h0bXQxGgOt638ssrMg.jpg"&gt;&lt;/p&gt;&lt;p&gt;</w:t>
      </w:r>
      <w:r>
        <w:rPr>
          <w:sz w:val="32"/>
          <w:szCs w:val="32"/>
        </w:rPr>
        <w:t>然后，将挑选好的葡萄拿到嘴边，小心翼翼地将其中的一个放在舌头下方，用力使劲，但不要太用力，以免割伤自己。如果你感觉到了那股微妙而甜美的味道，那就说明你成功了！接着，再次选择另一个新的，重复这个过程，一直持续下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样的方式虽然有些费时费力，但它带给我们的乐趣远远超过了急切的心情所驱使我们采取的手段。而且，如果你愿意的话，这也是一种很好的放松方式，在喧嚣与忙碌之余，每一次品尝都是对自己的小小奖励。</w:t>
      </w:r>
      <w:r>
        <w:rPr>
          <w:sz w:val="32"/>
          <w:szCs w:val="32"/>
        </w:rPr>
        <w:t>&lt;/p&gt;&lt;p&gt;&lt;img src="/static-img/GzP9wRZEjz8f7G0BR13iGShj5TkWs8q5tdI7U6XbOmAFzwTajmaorrkrgs6me2N4XYk-N2V3KyRSoYdnHo7Yo_Gc6h0bXQxGgOt638ssrMg.jpg"&gt;&lt;/p&gt;&lt;p&gt;</w:t>
      </w:r>
      <w:r>
        <w:rPr>
          <w:sz w:val="32"/>
          <w:szCs w:val="32"/>
        </w:rPr>
        <w:t>最后，不妨尝试加入一些香草叶或者柠檬片，与普通水果相比，这样的组合会让整个饮品更加丰富多彩，同时还能增加额外的一点儿风味。此时此刻，只要手中的每一颗水果都被我亲手选择，并在我的唇间流淌着甘甜，我就仿佛置身于无忧无虑的地平线上，那份宁静和快乐，是任何物质都无法替代的情感回报。</w:t>
      </w:r>
      <w:r>
        <w:rPr>
          <w:sz w:val="32"/>
          <w:szCs w:val="32"/>
        </w:rPr>
        <w:t>&lt;/p&gt;&lt;p&gt;&lt;a href = "/doc/547313-</w:t>
      </w:r>
      <w:r>
        <w:rPr>
          <w:sz w:val="32"/>
          <w:szCs w:val="32"/>
        </w:rPr>
        <w:t>把葡萄一个一个的放体内尝试这个夏天的小技巧吧</w:t>
      </w:r>
      <w:r>
        <w:rPr>
          <w:sz w:val="32"/>
          <w:szCs w:val="32"/>
        </w:rPr>
        <w:t>.doc" rel="alternate" download="547313-</w:t>
      </w:r>
      <w:r>
        <w:rPr>
          <w:sz w:val="32"/>
          <w:szCs w:val="32"/>
        </w:rPr>
        <w:t>把葡萄一个一个的放体内尝试这个夏天的小技巧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