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之二三咱俩的故事从相遇到不离不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：从相遇到不离不弃</w:t>
      </w:r>
      <w:r>
        <w:rPr>
          <w:sz w:val="32"/>
          <w:szCs w:val="32"/>
        </w:rPr>
        <w:t>&lt;/p&gt;&lt;p&gt;&lt;img src="/static-img/Wi_jRxD_zBHnXgfOqGnsCdJxiduR3Qe7mZYknskAVoG1801KcjK6IE-FDtw91Kwp.jpeg"&gt;&lt;/p&gt;&lt;p&gt;</w:t>
      </w:r>
      <w:r>
        <w:rPr>
          <w:sz w:val="32"/>
          <w:szCs w:val="32"/>
        </w:rPr>
        <w:t>记得那时候，天气总是阴沉沉的，仿佛整个世界都在等待着什么。就是在那个时候，我和他第一次见面。那是一个下雨的午后，他走进了咖啡馆，一副彻底被雨水淋湿了外套，却依旧坚持要买一杯热茶来暖身子的样子。我坐在角落里，看着他，那双眼睛透过雨滴看向我，好像能看到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二三，在我心里，这个词汇就像是一场旅行，它包含了我与他的每一个细节，每一次对话，每一次笑声。我们没有急于交换联系方式，只是在那一刻，就像是命中注定一样开始了一段奇妙的旅程。</w:t>
      </w:r>
      <w:r>
        <w:rPr>
          <w:sz w:val="32"/>
          <w:szCs w:val="32"/>
        </w:rPr>
        <w:t>&lt;/p&gt;&lt;p&gt;&lt;img src="/static-img/Wk37F6gjxPB4NJaGK3AMVdJxiduR3Qe7mZYknskAVoFfEJmvIAbM3oGtgs7MS6mWjFInvxhIjeKT7N4Qcf9IlQcCJSQ5iyAcxx58Fs7D5NJMw1AjaWc67jXGO0IFK-10z6dQ5_cT-tSBmkdWTMLtS6Il6OKcROUAjbd1ggqeM5M.jpeg"&gt;&lt;/p&gt;&lt;p&gt;</w:t>
      </w:r>
      <w:r>
        <w:rPr>
          <w:sz w:val="32"/>
          <w:szCs w:val="32"/>
        </w:rPr>
        <w:t>随着时间流逝，我们越来越多地聚会在这家小咖啡馆。他总是喜欢说：“生活中最美好的事，就是那些无言而深情的时光。”每当听到这句话，我就想起我们最初相遇的情景，那种温馨而又神秘的情感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来了一个小巧的手工艺品，上面刻有“与之二三”的字样。他解释说，这个词出自古代的一首诗，是表达彼此间深厚情谊的象征。我被这个简单却充满哲理的小物件深深打动，从那以后，无论去哪里，都会带着它，与他心连心。</w:t>
      </w:r>
      <w:r>
        <w:rPr>
          <w:sz w:val="32"/>
          <w:szCs w:val="32"/>
        </w:rPr>
        <w:t>&lt;/p&gt;&lt;p&gt;&lt;img src="/static-img/eI79zXHiU2sl_vCeagzIgdJxiduR3Qe7mZYknskAVoFfEJmvIAbM3oGtgs7MS6mWjFInvxhIjeKT7N4Qcf9IlQcCJSQ5iyAcxx58Fs7D5NJMw1AjaWc67jXGO0IFK-10z6dQ5_cT-tSBmkdWTMLtS6Il6OKcROUAjbd1ggqeM5M.jpeg"&gt;&lt;/p&gt;&lt;p&gt;</w:t>
      </w:r>
      <w:r>
        <w:rPr>
          <w:sz w:val="32"/>
          <w:szCs w:val="32"/>
        </w:rPr>
        <w:t>我们的故事，不只是关于爱情，更是关于如何理解生命中的“与之”。它教会我们珍惜那些微不足道却又意义非凡的人际关系，以及那些让人感到温暖、安慰、甚至是力量源泉的人们。在某些日子，你可能需要一个人静静地思考，但更多的时候，你或许更需要有人陪伴你，一起分享你的快乐和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去，我们之间已经经历了风风雨雨，但那种初见时的心跳、那种对彼此未知但渴望了解的心态，都还清晰如画。在这个世界上，有那么一些人，他们就像是你生命中的指南针，无论走到何方，都能引领你找到方向。而对于我来说，与之二三，就是这样一种特殊的情感纽带，它让我明白，最真实最重要的是跟随内心的声音，与那些真正懂得你的人携手前行。</w:t>
      </w:r>
      <w:r>
        <w:rPr>
          <w:sz w:val="32"/>
          <w:szCs w:val="32"/>
        </w:rPr>
        <w:t>&lt;/p&gt;&lt;p&gt;&lt;img src="/static-img/-NTVv0QhJvynPLvrSKGWXNJxiduR3Qe7mZYknskAVoFfEJmvIAbM3oGtgs7MS6mWjFInvxhIjeKT7N4Qcf9IlQcCJSQ5iyAcxx58Fs7D5NJMw1AjaWc67jXGO0IFK-10z6dQ5_cT-tSBmkdWTMLtS6Il6OKcROUAjbd1ggqeM5M.jpeg"&gt;&lt;/p&gt;&lt;p&gt;&lt;a href = "/doc/547751-</w:t>
      </w:r>
      <w:r>
        <w:rPr>
          <w:sz w:val="32"/>
          <w:szCs w:val="32"/>
        </w:rPr>
        <w:t>与之二三咱俩的故事从相遇到不离不弃</w:t>
      </w:r>
      <w:r>
        <w:rPr>
          <w:sz w:val="32"/>
          <w:szCs w:val="32"/>
        </w:rPr>
        <w:t>.doc" rel="alternate" download="547751-</w:t>
      </w:r>
      <w:r>
        <w:rPr>
          <w:sz w:val="32"/>
          <w:szCs w:val="32"/>
        </w:rPr>
        <w:t>与之二三咱俩的故事从相遇到不离不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