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健岁月的铸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岁月的铸就者</w:t>
      </w:r>
      <w:r>
        <w:rPr>
          <w:sz w:val="32"/>
          <w:szCs w:val="32"/>
        </w:rPr>
        <w:t>&lt;/p&gt;&lt;p&gt;&lt;img src="/static-img/Wao5v1SIIdftT1X8sbe-Btazl4Xq6aJuYKelKFpMbdsz-72kVLJ9HO8Q04NR8VTc.jpg"&gt;&lt;/p&gt;&lt;p&gt;</w:t>
      </w:r>
      <w:r>
        <w:rPr>
          <w:sz w:val="32"/>
          <w:szCs w:val="32"/>
        </w:rPr>
        <w:t>张健，一个名字在他人耳边轻轻响起，就像一阵清新的春风，让人心旷神怡。他的生命是一部厚重的史诗，每一页都镌刻着汗水和泪水，承载着他对生活无尽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的磨砺</w:t>
      </w:r>
      <w:r>
        <w:rPr>
          <w:sz w:val="32"/>
          <w:szCs w:val="32"/>
        </w:rPr>
        <w:t>&lt;/p&gt;&lt;p&gt;&lt;img src="/static-img/EtJoTqPzr2xYBR8q1x3A19azl4Xq6aJuYKelKFpMbdsBckL1iZAwXPKQsiTnnfZBS5Md-793SoR75_CfVfBm70XNZZEf00FIum71EvDph7miafjUKgPafKfFFeAt-698pob4J3F6qvZlg2eTslM6EyNIbTrqqBWFT3pQfPI-hLmNHZtJE-RByFADNEuT2YyC.jpg"&gt;&lt;/p&gt;&lt;p&gt;</w:t>
      </w:r>
      <w:r>
        <w:rPr>
          <w:sz w:val="32"/>
          <w:szCs w:val="32"/>
        </w:rPr>
        <w:t>时间，是最好的老师，它以其坚韧不拔的方式，磨砺着张健那颗年轻的心。在他的一生中，没有什么是容易得来的。每一步成长，都伴随着挑战和挫折，但这正是塑造了他坚强意志力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铸就的人生哲学</w:t>
      </w:r>
      <w:r>
        <w:rPr>
          <w:sz w:val="32"/>
          <w:szCs w:val="32"/>
        </w:rPr>
        <w:t>&lt;/p&gt;&lt;p&gt;&lt;img src="/static-img/jLMOCqe3pZ67ZBs6qjpyHtazl4Xq6aJuYKelKFpMbdsBckL1iZAwXPKQsiTnnfZBS5Md-793SoR75_CfVfBm70XNZZEf00FIum71EvDph7miafjUKgPafKfFFeAt-698pob4J3F6qvZlg2eTslM6EyNIbTrqqBWFT3pQfPI-hLmNHZtJE-RByFADNEuT2YyC.jpg"&gt;&lt;/p&gt;&lt;p&gt;</w:t>
      </w:r>
      <w:r>
        <w:rPr>
          <w:sz w:val="32"/>
          <w:szCs w:val="32"/>
        </w:rPr>
        <w:t>张健的人生哲学，可以用“持之以恒”来形容。他深知，在这个世界上，没有人能避免失败，但关键在于如何从失败中汲取经验教训，再次站起来。这份毅力，让他的名字在人们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岁月里的选择</w:t>
      </w:r>
      <w:r>
        <w:rPr>
          <w:sz w:val="32"/>
          <w:szCs w:val="32"/>
        </w:rPr>
        <w:t>&lt;/p&gt;&lt;p&gt;&lt;img src="/static-img/Zla9gj5E2j69OAXxF-F_59azl4Xq6aJuYKelKFpMbdsBckL1iZAwXPKQsiTnnfZBS5Md-793SoR75_CfVfBm70XNZZEf00FIum71EvDph7miafjUKgPafKfFFeAt-698pob4J3F6qvZlg2eTslM6EyNIbTrqqBWFT3pQfPI-hLmNHZtJE-RByFADNEuT2YyC.jpg"&gt;&lt;/p&gt;&lt;p&gt;</w:t>
      </w:r>
      <w:r>
        <w:rPr>
          <w:sz w:val="32"/>
          <w:szCs w:val="32"/>
        </w:rPr>
        <w:t>选择，是一个人命运走向重要决定时刻。张健懂得，每一次选择都是对自己未来的投资。在工作上的，他始终保持谨慎；在感情上，他更注重真诚；而对于生活，他则倾向于追求平衡，这些选择让他的人生道路变得更加明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铸就的人际关系网</w:t>
      </w:r>
      <w:r>
        <w:rPr>
          <w:sz w:val="32"/>
          <w:szCs w:val="32"/>
        </w:rPr>
        <w:t>&lt;/p&gt;&lt;p&gt;&lt;img src="/static-img/A62q6le15_NB1Gy2FYqa6dazl4Xq6aJuYKelKFpMbdsBckL1iZAwXPKQsiTnnfZBS5Md-793SoR75_CfVfBm70XNZZEf00FIum71EvDph7miafjUKgPafKfFFeAt-698pob4J3F6qvZlg2eTslM6EyNIbTrqqBWFT3pQfPI-hLmNHZtJE-RByFADNEuT2YyC.jpg"&gt;&lt;/p&gt;&lt;p&gt;</w:t>
      </w:r>
      <w:r>
        <w:rPr>
          <w:sz w:val="32"/>
          <w:szCs w:val="32"/>
        </w:rPr>
        <w:t>友情如同经久不衰的小溪，无论多么缓慢，其流动力量也是巨大的。张健拥有一群忠实朋友，他们共同度过了风雨，也为彼此加油鼓劲。在他们眼里，张健不是只凭借自己的努力，而是因为有了一群支持者，一路相伴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岁月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不仅仅体现在物质层面，更是在精神层面的提升。一切困难和挑战，只不过是成长过程中的必经之路。而张健，以一种积极乐观的心态，将这些经历转化为了宝贵财富，使自己成为一个更加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铸就的地位声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位声望，不单纯来自外界认可，更源自内心满足。当一个人能够做到让周围人感到敬佩时，那便是一个人的真正地位所在。对于张健来说，他已经拥有了一种超乎寻常的地位，因为他的成功并非偶然，而是在许多年的努力之后逐步达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生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那些曾经陪伴我们左右的情感与事件，如同一幅画卷，其中充满了色彩与故事。而展望未来，则需要我们继续前行，用行动去书写下一个篇章。在这片大海般广阔又神秘未知的地方，只要有勇气，就没有不能攀登的山峰，也没有无法航行的大海。</w:t>
      </w:r>
      <w:r>
        <w:rPr>
          <w:sz w:val="32"/>
          <w:szCs w:val="32"/>
        </w:rPr>
        <w:t>&lt;/p&gt;&lt;p&gt;&lt;a href = "/doc/55021-</w:t>
      </w:r>
      <w:r>
        <w:rPr>
          <w:sz w:val="32"/>
          <w:szCs w:val="32"/>
        </w:rPr>
        <w:t>张健岁月的铸就者</w:t>
      </w:r>
      <w:r>
        <w:rPr>
          <w:sz w:val="32"/>
          <w:szCs w:val="32"/>
        </w:rPr>
        <w:t>.doc" rel="alternate" download="55021-</w:t>
      </w:r>
      <w:r>
        <w:rPr>
          <w:sz w:val="32"/>
          <w:szCs w:val="32"/>
        </w:rPr>
        <w:t>张健岁月的铸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