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香缤纷探索彻夜流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如水般洒满了大地，而这时，一种特殊的香气开始悄然绽放，它不仅仅是一种味道，更是连接自然与人类情感的一道桥梁。这种被称为“彻夜流香”的植物，其独特之处在于它能在无人注意的情况下，持续释放出浓郁而迷人的芳香，让人们在一番探索之后，对其产生深刻的兴趣和敬意。</w:t>
      </w:r>
      <w:r>
        <w:rPr>
          <w:sz w:val="32"/>
          <w:szCs w:val="32"/>
        </w:rPr>
        <w:t>&lt;/p&gt;&lt;p&gt;&lt;img src="/static-img/tpgKHUd4Wn8MGiVKdRHg1C-Od5bpizm-RZ69IEQHeQA.jpg"&gt;&lt;/p&gt;&lt;p&gt;</w:t>
      </w:r>
      <w:r>
        <w:rPr>
          <w:sz w:val="32"/>
          <w:szCs w:val="32"/>
        </w:rPr>
        <w:t>遗传中的秘密</w:t>
      </w:r>
      <w:r>
        <w:rPr>
          <w:sz w:val="32"/>
          <w:szCs w:val="32"/>
        </w:rPr>
        <w:t>&lt;/p&gt;&lt;p&gt;</w:t>
      </w:r>
      <w:r>
        <w:rPr>
          <w:sz w:val="32"/>
          <w:szCs w:val="32"/>
        </w:rPr>
        <w:t>彻夜流香植物拥有一种独特的生长习性，即能够自我分泌一种叫做”茉莉醇”的化学物质，这种物质不仅具有强烈的吸引力，也对环境有着保护作用。这种能力源于它们祖先千百年来与昆虫共进化过程中形成的一种合作关系，当这些昆虫靠近花朵时，会帮助它们散布孢子，从而促进繁殖。而这个过程中，植物释放出的茉莉醇成为了它们吸引配偶和保卫自己免受侵害的手段。</w:t>
      </w:r>
      <w:r>
        <w:rPr>
          <w:sz w:val="32"/>
          <w:szCs w:val="32"/>
        </w:rPr>
        <w:t>&lt;/p&gt;&lt;p&gt;&lt;img src="/static-img/ks9Htdwvkr6ueyZuUOkbJ1uobeacScsCBedDXTjTtdNDResjAfdZUIJWpmcQUqUjpQfOhCefv2BTnrIWkUTvu8AJhnscucZbD6VYadvVgpg.jpg"&gt;&lt;/p&gt;&lt;p&gt;</w:t>
      </w:r>
      <w:r>
        <w:rPr>
          <w:sz w:val="32"/>
          <w:szCs w:val="32"/>
        </w:rPr>
        <w:t>夜间的情感交流</w:t>
      </w:r>
      <w:r>
        <w:rPr>
          <w:sz w:val="32"/>
          <w:szCs w:val="32"/>
        </w:rPr>
        <w:t>&lt;/p&gt;&lt;p&gt;</w:t>
      </w:r>
      <w:r>
        <w:rPr>
          <w:sz w:val="32"/>
          <w:szCs w:val="32"/>
        </w:rPr>
        <w:t>通过研究，我们发现这些植物似乎具备了一种预知未来变化的心理能力。当环境变得更加危险或恶劣时，它们会调整自身释放茉莉醇的速度，以此来确保自己的存活。在某些情况下，它们甚至可以通过改变发声模式，与其他同类进行远距离沟通。这让科学家不得不重新审视我们对植物认知能力的理解，并揭示了更复杂、更神秘的地球生物界。</w:t>
      </w:r>
      <w:r>
        <w:rPr>
          <w:sz w:val="32"/>
          <w:szCs w:val="32"/>
        </w:rPr>
        <w:t>&lt;/p&gt;&lt;p&gt;&lt;img src="/static-img/RHgoV6MTguj6OaTELjyg91uobeacScsCBedDXTjTtdNDResjAfdZUIJWpmcQUqUjpQfOhCefv2BTnrIWkUTvu8AJhnscucZbD6VYadvVgpg.jpg"&gt;&lt;/p&gt;&lt;p&gt;</w:t>
      </w:r>
      <w:r>
        <w:rPr>
          <w:sz w:val="32"/>
          <w:szCs w:val="32"/>
        </w:rPr>
        <w:t>芳草地上的诗人</w:t>
      </w:r>
      <w:r>
        <w:rPr>
          <w:sz w:val="32"/>
          <w:szCs w:val="32"/>
        </w:rPr>
        <w:t>&lt;/p&gt;&lt;p&gt;</w:t>
      </w:r>
      <w:r>
        <w:rPr>
          <w:sz w:val="32"/>
          <w:szCs w:val="32"/>
        </w:rPr>
        <w:t>徹夜流香并不是单一的一个品种，而是一个广泛分布于世界各地的小型灌木族群。每个地方都有自己的特色，每株树木都好像是一个小诗人，用不同的节奏和旋律来演绎这一壮丽主题。从热带雨林到寒冷高原，无论是在哪个角落，只要找到适宜的地方，这些小小的人工天堂就能以惊人的生命力，在干燥的大地上绽放在任何季节，都能成为那些寻找宁静与美好之所得到的宝贵礼物。</w:t>
      </w:r>
      <w:r>
        <w:rPr>
          <w:sz w:val="32"/>
          <w:szCs w:val="32"/>
        </w:rPr>
        <w:t>&lt;/p&gt;&lt;p&gt;&lt;img src="/static-img/I0M_VhSNrVlMyH_VTZhXDluobeacScsCBedDXTjTtdNDResjAfdZUIJWpmcQUqUjpQfOhCefv2BTnrIWkUTvu8AJhnscucZbD6VYadvVgpg.jpg"&gt;&lt;/p&gt;&lt;p&gt;</w:t>
      </w:r>
      <w:r>
        <w:rPr>
          <w:sz w:val="32"/>
          <w:szCs w:val="32"/>
        </w:rPr>
        <w:t>香料与药材</w:t>
      </w:r>
      <w:r>
        <w:rPr>
          <w:sz w:val="32"/>
          <w:szCs w:val="32"/>
        </w:rPr>
        <w:t>&lt;/p&gt;&lt;p&gt;</w:t>
      </w:r>
      <w:r>
        <w:rPr>
          <w:sz w:val="32"/>
          <w:szCs w:val="32"/>
        </w:rPr>
        <w:t>由于其独特且持久的芳香，徹夜流香也成为了古代文明中珍贵而重要的一部分。在古埃及、罗马帝国以及中国等文化里，它被用作祭祀仪式中的燃烧材料，或是作为珍稀药材用于治疗各种疾病。而现代医学则进一步证明了它对心情安定、缓解焦虑等方面具有积极效果，使得这片曾经只属于梦幻领域的小天地再次走入我们的生活日常。</w:t>
      </w:r>
      <w:r>
        <w:rPr>
          <w:sz w:val="32"/>
          <w:szCs w:val="32"/>
        </w:rPr>
        <w:t>&lt;/p&gt;&lt;p&gt;&lt;img src="/static-img/puPTU95F-Q2SQlOeB76L7VuobeacScsCBedDXTjTtdNDResjAfdZUIJWpmcQUqUjpQfOhCefv2BTnrIWkUTvu8AJhnscucZbD6VYadvVgpg.jpg"&gt;&lt;/p&gt;&lt;p&gt;</w:t>
      </w:r>
      <w:r>
        <w:rPr>
          <w:sz w:val="32"/>
          <w:szCs w:val="32"/>
        </w:rPr>
        <w:t>文化象征与艺术灵感</w:t>
      </w:r>
      <w:r>
        <w:rPr>
          <w:sz w:val="32"/>
          <w:szCs w:val="32"/>
        </w:rPr>
        <w:t>&lt;/p&gt;&lt;p&gt;</w:t>
      </w:r>
      <w:r>
        <w:rPr>
          <w:sz w:val="32"/>
          <w:szCs w:val="32"/>
        </w:rPr>
        <w:t>徹夜流香并不只是一个简单的事实，它还是许多文化背景下的象征之一。在东方文化中，它代表着纯洁、高洁；西方则将其比喻为爱情永恒不可言说的力量。而艺术家们也因这样的形象而激发出无数作品，从画笔到雕塑，再到音乐，每一种形式都试图捕捉那一份无法言说的魔法，将它融入他们创作当中，为世间增添几抹色彩。</w:t>
      </w:r>
      <w:r>
        <w:rPr>
          <w:sz w:val="32"/>
          <w:szCs w:val="32"/>
        </w:rPr>
        <w:t>&lt;/p&gt;&lt;p&gt;</w:t>
      </w:r>
      <w:r>
        <w:rPr>
          <w:sz w:val="32"/>
          <w:szCs w:val="32"/>
        </w:rPr>
        <w:t>未来的探索前景</w:t>
      </w:r>
      <w:r>
        <w:rPr>
          <w:sz w:val="32"/>
          <w:szCs w:val="32"/>
        </w:rPr>
        <w:t>&lt;/p&gt;&lt;p&gt;</w:t>
      </w:r>
      <w:r>
        <w:rPr>
          <w:sz w:val="32"/>
          <w:szCs w:val="32"/>
        </w:rPr>
        <w:t>随着科技发展，我们对于徹夜流香及其相关机制了解越来越多，但还有许多未知领域待我们去挖掘。例如，我们是否可以学习这些植物如何处理压力，以及如何实现长期稳定的生态平衡？或者，这些机制是否能够应用于农业生产或建筑设计等领域？答案仍旧隐藏在那些静谧又充满奥秘的大自然深处，但正是因为这样的未知才使得这个话题如此令人向往，也许你就是那个将其中一些奥秘揭开的人。</w:t>
      </w:r>
      <w:r>
        <w:rPr>
          <w:sz w:val="32"/>
          <w:szCs w:val="32"/>
        </w:rPr>
        <w:t>&lt;/p&gt;&lt;p&gt;&lt;a href = "/doc/550297-</w:t>
      </w:r>
      <w:r>
        <w:rPr>
          <w:sz w:val="32"/>
          <w:szCs w:val="32"/>
        </w:rPr>
        <w:t>夜香缤纷探索彻夜流香的奇妙世界</w:t>
      </w:r>
      <w:r>
        <w:rPr>
          <w:sz w:val="32"/>
          <w:szCs w:val="32"/>
        </w:rPr>
        <w:t>.doc" rel="alternate" download="550297-</w:t>
      </w:r>
      <w:r>
        <w:rPr>
          <w:sz w:val="32"/>
          <w:szCs w:val="32"/>
        </w:rPr>
        <w:t>夜香缤纷探索彻夜流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