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风破浪小诗的公交车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早晨，小诗像往常一样站在公交车站牌边，等待着那辆载满人潮的公共交通工具。今天，他决定开始写日记，每天记录下自己的公交车体验。这不仅是一种表达自我，也是他对生活的一种反思。</w:t>
      </w:r>
      <w:r>
        <w:rPr>
          <w:sz w:val="32"/>
          <w:szCs w:val="32"/>
        </w:rPr>
        <w:t>&lt;/p&gt;&lt;p&gt;&lt;img src="/static-img/SCIegSa5YZdHX5BoUZq9-eFrqJv7rILNiCfdwMCDLpoG0L7vYyODTWQoN9O5ZtMZ.jpg"&gt;&lt;/p&gt;&lt;p&gt;</w:t>
      </w:r>
      <w:r>
        <w:rPr>
          <w:sz w:val="32"/>
          <w:szCs w:val="32"/>
        </w:rPr>
        <w:t>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首次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诗轻轻地攀上公交车，找到一块空位坐下。他环顾四周，那些熟悉和陌生的脸庞都在他的视线中流转。他想，这将是一个什么样的旅程？会遇到怎样的故事？</w:t>
      </w:r>
      <w:r>
        <w:rPr>
          <w:sz w:val="32"/>
          <w:szCs w:val="32"/>
        </w:rPr>
        <w:t>&lt;/p&gt;&lt;p&gt;&lt;img src="/static-img/5QARBHnz87bjP0M_qZNJtuFrqJv7rILNiCfdwMCDLpplOrV3TfQrgG3QQ1Cjze9liwE6KFWz1yiPzGORXNAOFiV0bW6J9grh2GHwAsXZazQV6Hdiyv1YYL-fMcEm1bAL.jpg"&gt;&lt;/p&gt;&lt;p&gt;</w:t>
      </w:r>
      <w:r>
        <w:rPr>
          <w:sz w:val="32"/>
          <w:szCs w:val="32"/>
        </w:rPr>
        <w:t>日记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乘客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上班通勤的人群里，有着不同的故事。有的是忙碌的商务人士，他们手持手机，一言不发；有的是年轻的小职员，他们谈笑风生；还有老先生和太太，他们静静地坐着，看着窗外的风景。小诗试图与他们交流，但大多数时候，只能通过眼神交流。</w:t>
      </w:r>
      <w:r>
        <w:rPr>
          <w:sz w:val="32"/>
          <w:szCs w:val="32"/>
        </w:rPr>
        <w:t>&lt;/p&gt;&lt;p&gt;&lt;img src="/static-img/WzBBkbrCPrbc77q4WuQ4XuFrqJv7rILNiCfdwMCDLpplOrV3TfQrgG3QQ1Cjze9liwE6KFWz1yiPzGORXNAOFiV0bW6J9grh2GHwAsXZazQV6Hdiyv1YYL-fMcEm1bAL.jpg"&gt;&lt;/p&gt;&lt;p&gt;</w:t>
      </w:r>
      <w:r>
        <w:rPr>
          <w:sz w:val="32"/>
          <w:szCs w:val="32"/>
        </w:rPr>
        <w:t>日记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路上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诗发现自己已经习惯了这条路线。在某些停靠站点，他总能看到熟悉的面孔。而有些地方，则变得越来越陌生。城市在不断发展，每一次经过这些地方，小诗都会感受到变化带来的新鲜感。</w:t>
      </w:r>
      <w:r>
        <w:rPr>
          <w:sz w:val="32"/>
          <w:szCs w:val="32"/>
        </w:rPr>
        <w:t>&lt;/p&gt;&lt;p&gt;&lt;img src="/static-img/iqLuvYMsBeBmR8jt6JXTx-FrqJv7rILNiCfdwMCDLpplOrV3TfQrgG3QQ1Cjze9liwE6KFWz1yiPzGORXNAOFiV0bW6J9grh2GHwAsXZazQV6Hdiyv1YYL-fMcEm1bAL.jpg"&gt;&lt;/p&gt;&lt;p&gt;</w:t>
      </w:r>
      <w:r>
        <w:rPr>
          <w:sz w:val="32"/>
          <w:szCs w:val="32"/>
        </w:rPr>
        <w:t>日记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观察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诗开始注意周围的事物，从司机的手法到乘客的情绪，从广告牌到街头巷尾的小店铺。他学会了观察，同时也学会了思考。他发现，即使是在同一条路上，每一次旅行都是独一无二的，因为它总是伴随着新的经历和认识。</w:t>
      </w:r>
      <w:r>
        <w:rPr>
          <w:sz w:val="32"/>
          <w:szCs w:val="32"/>
        </w:rPr>
        <w:t>&lt;/p&gt;&lt;p&gt;&lt;img src="/static-img/5n7XqyjZ_6sJ2sYxQFMWieFrqJv7rILNiCfdwMCDLpplOrV3TfQrgG3QQ1Cjze9liwE6KFWz1yiPzGORXNAOFiV0bW6J9grh2GHwAsXZazQV6Hdiyv1YYL-fMcEm1bAL.jpg"&gt;&lt;/p&gt;&lt;p&gt;</w:t>
      </w:r>
      <w:r>
        <w:rPr>
          <w:sz w:val="32"/>
          <w:szCs w:val="32"/>
        </w:rPr>
        <w:t>日记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寻找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诗突然意识到，他可以用这些经历来创作一些东西。不久后，他便开始尝试写作。一篇篇短文、几幅幅画作，都源自于他的公交车之旅。这成为了他生活中的另一项乐趣，也让他更加珍惜这段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记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分享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把自己的作品展示给朋友们时，得到了一致好评：“你看得那么深刻。”“你的文字就像是描绘了一副画。”小诗感到非常高兴，但同时也提醒自己，不应该只是停留在表面的描述，而应该更深入地探索那些隐藏在人们行为背后的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——《</w:t>
      </w:r>
      <w:r>
        <w:rPr>
          <w:sz w:val="32"/>
          <w:szCs w:val="32"/>
        </w:rPr>
        <w:t>15</w:t>
      </w:r>
      <w:r>
        <w:rPr>
          <w:sz w:val="32"/>
          <w:szCs w:val="32"/>
        </w:rPr>
        <w:t>》之谜解开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十五个日子里，小诗解决了一个困惑已久的问题。那就是，“哪里能看”这一问题。在过去的一月中，他从未停止过寻找答案，而现在，却明白原来答案就在眼前——答案就是这份充满生命力的公共交通工具，它承载着每个人独特而又共同的话题，是连接我们彼此、连接我们内心世界的地方。</w:t>
      </w:r>
      <w:r>
        <w:rPr>
          <w:sz w:val="32"/>
          <w:szCs w:val="32"/>
        </w:rPr>
        <w:t>&lt;/p&gt;&lt;p&gt;&lt;a href = "/doc/550768-</w:t>
      </w:r>
      <w:r>
        <w:rPr>
          <w:sz w:val="32"/>
          <w:szCs w:val="32"/>
        </w:rPr>
        <w:t>乘风破浪小诗的公交车日记</w:t>
      </w:r>
      <w:r>
        <w:rPr>
          <w:sz w:val="32"/>
          <w:szCs w:val="32"/>
        </w:rPr>
        <w:t>.doc" rel="alternate" download="550768-</w:t>
      </w:r>
      <w:r>
        <w:rPr>
          <w:sz w:val="32"/>
          <w:szCs w:val="32"/>
        </w:rPr>
        <w:t>乘风破浪小诗的公交车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