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斗罗大陆唐三与比比东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里，传说中有着无数传奇人物，他们以勇敢、智慧和超凡的实力赢得了人们的尊敬与赞叹。唐三，就是一个令人瞩目的少年，他不仅拥有出色的战斗技巧，更是拥有着一颗纯净的心。在一次意外的情况下，唐三穿越到了这个充满魔兽与强者的大陆。</w:t>
      </w:r>
      <w:r>
        <w:rPr>
          <w:sz w:val="32"/>
          <w:szCs w:val="32"/>
        </w:rPr>
        <w:t>&lt;/p&gt;&lt;p&gt;&lt;img src="/static-img/PMYHj-pb9lcC-Y8zW-0juVs4ws2MVe1lm9apKDQgBQc.jpg"&gt;&lt;/p&gt;&lt;p&gt;</w:t>
      </w:r>
      <w:r>
        <w:rPr>
          <w:sz w:val="32"/>
          <w:szCs w:val="32"/>
        </w:rPr>
        <w:t>《异世新篇章：唐三的归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陌生的世界里，唐三遇见了一位年轻女子，比比东，她是一名天才级别的斗罗修炼者，但却因为某些原因被困于这片偏远的地方。两人相遇之初并没有立即发现对方都是来自不同的世界，但随着时间的推移，他们之间逐渐建立起了深厚的情谊。</w:t>
      </w:r>
      <w:r>
        <w:rPr>
          <w:sz w:val="32"/>
          <w:szCs w:val="32"/>
        </w:rPr>
        <w:t>&lt;/p&gt;&lt;p&gt;&lt;img src="/static-img/GYQBiTzBzls8BCZWPUko7BVZqMTudh2gMpU4PhNce02HpaPuC8oAbNIremDNoHTj1IG7CDfEN6p8fI5L5xn033WK4Sp3dIczZ_333qMol34.jpg"&gt;&lt;/p&gt;&lt;p&gt;</w:t>
      </w:r>
      <w:r>
        <w:rPr>
          <w:sz w:val="32"/>
          <w:szCs w:val="32"/>
        </w:rPr>
        <w:t>《友情萌芽：比比东与唐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准备一起探索这个新的大陆时，不幸发生了，一场突如其来的袭击使得比比东受伤。在危急关头，唐三毫不犹豫地使用了他所学的一种特殊治疗法术，这个法术能够瞬间治愈任何程度的手脚骨折，但却需要付出极大的代价——自己的灵魂力量会暂时性的消耗掉一部分。这份爱护和牺牲让比比东感动到泪流满面，而她也意识到了自己对他的感情。</w:t>
      </w:r>
      <w:r>
        <w:rPr>
          <w:sz w:val="32"/>
          <w:szCs w:val="32"/>
        </w:rPr>
        <w:t>&lt;/p&gt;&lt;p&gt;&lt;img src="/static-img/j98HKuNGtKbOjFF5GJP5bRVZqMTudh2gMpU4PhNce02HpaPuC8oAbNIremDNoHTj1IG7CDfEN6p8fI5L5xn033WK4Sp3dIczZ_333qMol34.jpg"&gt;&lt;/p&gt;&lt;p&gt;</w:t>
      </w:r>
      <w:r>
        <w:rPr>
          <w:sz w:val="32"/>
          <w:szCs w:val="32"/>
        </w:rPr>
        <w:t>《爱意绽放：灵魂上的插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比比东决定陪伴在唐三身边，无论是冒险还是战斗，都要紧紧跟随。两人组成了一个小队，与其他修炼者们一起征服难题，并且不断提升自己的实力。在这段旅程中，比比东也逐渐揭开了关于自己过去的一些秘密，而这些秘密则成为了她后续修炼道路上不可或缺的一个重要因素。</w:t>
      </w:r>
      <w:r>
        <w:rPr>
          <w:sz w:val="32"/>
          <w:szCs w:val="32"/>
        </w:rPr>
        <w:t>&lt;/p&gt;&lt;p&gt;&lt;img src="/static-img/Id38bFQDDJiBNVE-ejlXYxVZqMTudh2gMpU4PhNce02HpaPuC8oAbNIremDNoHTj1IG7CDfEN6p8fI5L5xn033WK4Sp3dIczZ_333qMol34.jpg"&gt;&lt;/p&gt;&lt;p&gt;</w:t>
      </w:r>
      <w:r>
        <w:rPr>
          <w:sz w:val="32"/>
          <w:szCs w:val="32"/>
        </w:rPr>
        <w:t>《真知灼见：解锁过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共同攀登巅峰之路上，也出现了一些挑战。当一些人开始怀疑他们是否真的来自同一个大陆的时候，比比东不得不用她的能力证明一切。而这一切都发生在那些看似普通，却又充满神秘色彩的小镇上，那里的每一个人似乎都隐藏着未被发掘的人生故事。</w:t>
      </w:r>
      <w:r>
        <w:rPr>
          <w:sz w:val="32"/>
          <w:szCs w:val="32"/>
        </w:rPr>
        <w:t>&lt;/p&gt;&lt;p&gt;&lt;img src="/static-img/DJX7yOyoZTnzNknpRraDxRVZqMTudh2gMpU4PhNce02HpaPuC8oAbNIremDNoHTj1IG7CDfEN6p8fI5L5xn033WK4Sp3dIczZ_333qMol34.jpg"&gt;&lt;/p&gt;&lt;p&gt;</w:t>
      </w:r>
      <w:r>
        <w:rPr>
          <w:sz w:val="32"/>
          <w:szCs w:val="32"/>
        </w:rPr>
        <w:t>《真相大白：镇上的奇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比비東为了保护 唐 三而献出了自己的生命。这次牺牲让整个斗罗大陆的人们震惊，因为除了那位神秘老者的预言之外，没有人能料想到这样的结果。而对于唐 三来说，这个悲剧更是提醒他，无论是在哪个时代，只要有真心朋友，就像星辰一样永恒存在，不会因为时间或空间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记忆：友情中的悲欢离合》</w:t>
      </w:r>
      <w:r>
        <w:rPr>
          <w:sz w:val="32"/>
          <w:szCs w:val="32"/>
        </w:rPr>
        <w:t>&lt;/p&gt;&lt;p&gt;&lt;a href = "/doc/550917-</w:t>
      </w:r>
      <w:r>
        <w:rPr>
          <w:sz w:val="32"/>
          <w:szCs w:val="32"/>
        </w:rPr>
        <w:t>穿越斗罗大陆唐三与比比东的奇遇</w:t>
      </w:r>
      <w:r>
        <w:rPr>
          <w:sz w:val="32"/>
          <w:szCs w:val="32"/>
        </w:rPr>
        <w:t>.doc" rel="alternate" download="550917-</w:t>
      </w:r>
      <w:r>
        <w:rPr>
          <w:sz w:val="32"/>
          <w:szCs w:val="32"/>
        </w:rPr>
        <w:t>穿越斗罗大陆唐三与比比东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