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妆日记</w:t>
      </w:r>
      <w:r>
        <w:rPr>
          <w:sz w:val="48"/>
          <w:szCs w:val="48"/>
        </w:rPr>
        <w:t>-</w:t>
      </w:r>
      <w:r>
        <w:rPr>
          <w:sz w:val="48"/>
          <w:szCs w:val="48"/>
        </w:rPr>
        <w:t>格丽乔狂潮乳液夏季肌肤的清新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格丽乔狂潮乳液：夏季肌肤的清新守护者</w:t>
      </w:r>
      <w:r>
        <w:rPr>
          <w:sz w:val="32"/>
          <w:szCs w:val="32"/>
        </w:rPr>
        <w:t>&lt;/p&gt;&lt;p&gt;&lt;img src="/static-img/Xa_Bj9TronzRp3MnWGxSKz2EmgTJHUA6JWrvbf2K4IRClJA9irLJXKcfowUd9O_D.jpg"&gt;&lt;/p&gt;&lt;p&gt;</w:t>
      </w:r>
      <w:r>
        <w:rPr>
          <w:sz w:val="32"/>
          <w:szCs w:val="32"/>
        </w:rPr>
        <w:t>在炎炎夏日，高温和湿度的双重夹击，让人难以避免地感到疲惫和干燥。如何保护肌肤不受过热天气的侵袭，便成了一大难题。格丽乔狂潮乳液，以其独特的保湿与防晒配方，成为了许多美妆爱好者的青睐之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这款产品到底有哪些亮点。格丽乔狂潮乳液采用了最新一代保湿科技，将水分锁存于肌肤深层，同时内含丰富的抗氧化剂，对抗自由基损伤，有效延缓皮肤老化过程。此外，它还融入了</w:t>
      </w:r>
      <w:r>
        <w:rPr>
          <w:sz w:val="32"/>
          <w:szCs w:val="32"/>
        </w:rPr>
        <w:t>SPF30+PA++</w:t>
      </w:r>
      <w:r>
        <w:rPr>
          <w:sz w:val="32"/>
          <w:szCs w:val="32"/>
        </w:rPr>
        <w:t>级别的防晒因子，能够提供全面的</w:t>
      </w:r>
      <w:r>
        <w:rPr>
          <w:sz w:val="32"/>
          <w:szCs w:val="32"/>
        </w:rPr>
        <w:t>UVB</w:t>
      </w:r>
      <w:r>
        <w:rPr>
          <w:sz w:val="32"/>
          <w:szCs w:val="32"/>
        </w:rPr>
        <w:t>、</w:t>
      </w:r>
      <w:r>
        <w:rPr>
          <w:sz w:val="32"/>
          <w:szCs w:val="32"/>
        </w:rPr>
        <w:t>UVA</w:t>
      </w:r>
      <w:r>
        <w:rPr>
          <w:sz w:val="32"/>
          <w:szCs w:val="32"/>
        </w:rPr>
        <w:t>保护，不仅能阻挡紫外线引起的皮肤变黑，还能预防及减少皮肤癌风险。</w:t>
      </w:r>
      <w:r>
        <w:rPr>
          <w:sz w:val="32"/>
          <w:szCs w:val="32"/>
        </w:rPr>
        <w:t>&lt;/p&gt;&lt;p&gt;&lt;img src="/static-img/u3yIVZfzoSOQeRMOoqn8Gz2EmgTJHUA6JWrvbf2K4IR0Mtli7n6xCCgWWr8P6H-ri2mf9LyBlzyCL3D3pnx1OVQK6v2cMgOYT3U0sdivbTZGw4muNzzpyAzw-LSkmvYv.jpg"&gt;&lt;/p&gt;&lt;p&gt;</w:t>
      </w:r>
      <w:r>
        <w:rPr>
          <w:sz w:val="32"/>
          <w:szCs w:val="32"/>
        </w:rPr>
        <w:t>实际使用中，这款乳液表现出了令人满意的一面。在一个朋友周末户外聚会上，她穿着透明短裙，在阳光下尽情玩耍，但没有忘记涂抹一层格丽乔狂潮乳液。这位女孩通常对敏感肌膚较为挑剔，但是她发现这款产品既不会让她的肌肤感觉油腻，也不会因为过敏反应而出现红斑或瘙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一位工作室里的美容师也推荐给她的客户使用这个产品。她指出，无论是长时间坐在电脑前还是在户外活动，都可以保持肌肤柔软细腻，并且即使是在极端环境下也不容易脱水或发暗色泽。</w:t>
      </w:r>
      <w:r>
        <w:rPr>
          <w:sz w:val="32"/>
          <w:szCs w:val="32"/>
        </w:rPr>
        <w:t>&lt;/p&gt;&lt;p&gt;&lt;img src="/static-img/dhVmbvjK3HcGicrVtMv22z2EmgTJHUA6JWrvbf2K4IR0Mtli7n6xCCgWWr8P6H-ri2mf9LyBlzyCL3D3pnx1OVQK6v2cMgOYT3U0sdivbTZGw4muNzzpyAzw-LSkmvYv.jpg"&gt;&lt;/p&gt;&lt;p&gt;</w:t>
      </w:r>
      <w:r>
        <w:rPr>
          <w:sz w:val="32"/>
          <w:szCs w:val="32"/>
        </w:rPr>
        <w:t>然而，并不是所有人都对这款产品感到满意，有些用户反映它可能对于油性肌膚来说略显滋润，因此需要根据自己的具体需求进行适量使用。如果你属于这种情况，可以试着用小量涂抹，然后观察效果再调整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格丽乔狂潮乳液是一款非常实用的夏日必备品，它不仅能够有效抵御酷暑带来的干燥问题，还能提供充足的大自然阳光下的安全护理。无论是想要获得完美</w:t>
      </w:r>
      <w:r>
        <w:rPr>
          <w:sz w:val="32"/>
          <w:szCs w:val="32"/>
        </w:rPr>
        <w:t>BB</w:t>
      </w:r>
      <w:r>
        <w:rPr>
          <w:sz w:val="32"/>
          <w:szCs w:val="32"/>
        </w:rPr>
        <w:t>霜底座还是只是想让自己的肌肤更加健康活力，都值得给它一次尝试。</w:t>
      </w:r>
      <w:r>
        <w:rPr>
          <w:sz w:val="32"/>
          <w:szCs w:val="32"/>
        </w:rPr>
        <w:t>&lt;/p&gt;&lt;p&gt;&lt;img src="/static-img/nl4g4cVyoBmyV-I7fQGyXD2EmgTJHUA6JWrvbf2K4IR0Mtli7n6xCCgWWr8P6H-ri2mf9LyBlzyCL3D3pnx1OVQK6v2cMgOYT3U0sdivbTZGw4muNzzpyAzw-LSkmvYv.jpg"&gt;&lt;/p&gt;&lt;p&gt;&lt;a href = "/doc/551890-</w:t>
      </w:r>
      <w:r>
        <w:rPr>
          <w:sz w:val="32"/>
          <w:szCs w:val="32"/>
        </w:rPr>
        <w:t>美妆日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格丽乔狂潮乳液夏季肌肤的清新守护者</w:t>
      </w:r>
      <w:r>
        <w:rPr>
          <w:sz w:val="32"/>
          <w:szCs w:val="32"/>
        </w:rPr>
        <w:t>.doc" rel="alternate" download="551890-</w:t>
      </w:r>
      <w:r>
        <w:rPr>
          <w:sz w:val="32"/>
          <w:szCs w:val="32"/>
        </w:rPr>
        <w:t>美妆日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格丽乔狂潮乳液夏季肌肤的清新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