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漫步肆意人生路上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无限可能的肆意人生路上，每个人都是自己的导演，自己编剧。我们可以选择顺着主流的道路前行，也可以选择偏离常轨，开辟一条属于自己的道路。在这个过程中，我们会遇到各种挑战和机遇，但最重要的是，我们能够学会如何去面对、如何去利用这些东西来塑造我们的未来。</w:t>
      </w:r>
      <w:r>
        <w:rPr>
          <w:sz w:val="32"/>
          <w:szCs w:val="32"/>
        </w:rPr>
        <w:t>&lt;/p&gt;&lt;p&gt;&lt;img src="/static-img/beKGBC4r4GfIfjDRMduIKZUmj-7Hgb7t28-mN8wDBOY.jpg"&gt;&lt;/p&gt;&lt;p&gt;</w:t>
      </w:r>
      <w:r>
        <w:rPr>
          <w:sz w:val="32"/>
          <w:szCs w:val="32"/>
        </w:rPr>
        <w:t>首先，是勇气的磨砺。当我们决定踏上肆意人生路时，往往会面临家人的反对、社会的压力，这些都是试炼我们的勇气。只有当我们真正站出来，为自己的梦想而战斗时，我们才能真正地掌握命运。每一次失败，都是一次成长；每一次成功，都是一次鼓励。通过不断地尝试和错误，我们逐渐变得坚韧，不再畏惧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智慧的积累。在肆意的人生路上，没有固定的规则，可以说是“创造者”的天堂。但这也意味着需要有足够的智慧去应对各种突发情况。这包括学习新知识、新技能，以及从生活中的点滴中汲取经验教训。不断地思考问题，不断地寻找解决方案，这样才能够在不确定性的环境中保持稳定和进步。</w:t>
      </w:r>
      <w:r>
        <w:rPr>
          <w:sz w:val="32"/>
          <w:szCs w:val="32"/>
        </w:rPr>
        <w:t>&lt;/p&gt;&lt;p&gt;&lt;img src="/static-img/g2l1A2Bwx6VcClrM44pY4RIVUom3rG1vIqWlsib3vZWsdYSOkrFj5Qt2N8pJp-cUoUCuoCmn-mDCbrZZjiU3Ux0PJRqTv08xAGTnsVpYz5Q.jpg"&gt;&lt;/p&gt;&lt;p&gt;</w:t>
      </w:r>
      <w:r>
        <w:rPr>
          <w:sz w:val="32"/>
          <w:szCs w:val="32"/>
        </w:rPr>
        <w:t>再者，是情感的修养。在追求个性化的人生旅途中，情感管理尤为关键。学会感恩，不仅能让你心存善念，还能吸引更多正面的能量。而且，当遭遇逆境时，只有拥有强大的内心世界才能支持你度过难关。这就要求我们要有一颗平常心，一种包容一切的心态，让自己成为一个温暖与力量双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视身体健康。一条好的人生之路，从脚下开始。如果身体不健康，即使头脑灵活、情绪稳定，也无法持续前行，因此锻炼身体是一个不可或缺的话题。既要保证日常饮食营养，又要合理安排运动时间，使身体得到适当休息和恢复，这样才能保持良好的身心状态，以迎接即将到来的挑战。</w:t>
      </w:r>
      <w:r>
        <w:rPr>
          <w:sz w:val="32"/>
          <w:szCs w:val="32"/>
        </w:rPr>
        <w:t>&lt;/p&gt;&lt;p&gt;&lt;img src="/static-img/nSkxJIqBj9HyeeyCFjgBOxIVUom3rG1vIqWlsib3vZWsdYSOkrFj5Qt2N8pJp-cUoUCuoCmn-mDCbrZZjiU3Ux0PJRqTv08xAGTnsVpYz5Q.jpg"&gt;&lt;/p&gt;&lt;p&gt;</w:t>
      </w:r>
      <w:r>
        <w:rPr>
          <w:sz w:val="32"/>
          <w:szCs w:val="32"/>
        </w:rPr>
        <w:t>此外，还需要培养一种开放的心态。在肆意的人生路上，你会发现很多事情都超出了你的预期，有时候甚至是完全相反于你原先设想的情况。但这种变化本身就是生命的一部分，而不是坏事，它们带给我们的应该是惊喜而非恐惧。当我们接受变化，并从中学到的经验中找到新的机会，那么，无论何种转折都不会阻碍我们的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享受过程。这条人生的旅途并不短暂，每一步走完都是成长的一部分，而不是为了某个终极目标而奔波。如果总是在忙碌中忙碌，却忘了欣赏周围美好的风景，那么这条旅程就会显得枯燥乏味。你必须学会放慢脚步，对生活中的小确幸表示赞赏，因为它们构成了整体美丽图景的一部分。</w:t>
      </w:r>
      <w:r>
        <w:rPr>
          <w:sz w:val="32"/>
          <w:szCs w:val="32"/>
        </w:rPr>
        <w:t>&lt;/p&gt;&lt;p&gt;&lt;img src="/static-img/OtBnKSZ3AkmVeB0Z2_0rjBIVUom3rG1vIqWlsib3vZWsdYSOkrFj5Qt2N8pJp-cUoUCuoCmn-mDCbrZZjiU3Ux0PJRqTv08xAGTnsVpYz5Q.jpg"&gt;&lt;/p&gt;&lt;p&gt;</w:t>
      </w:r>
      <w:r>
        <w:rPr>
          <w:sz w:val="32"/>
          <w:szCs w:val="32"/>
        </w:rPr>
        <w:t>总结来说，在这一段自我探索之旅里，最重要的是勇敢拥抱未知，同时也要具备足够的情商、智慧以及健全的心理状态。此外，珍惜生活中的每一个瞬间也是非常必要的事情。这就是为什么说“肆意人生”，因为它给予了我们无尽可能去追求真实自我的自由与空间，让每个人都能够按照自己的节奏跳动，用最真挚的声音唱出属于自己的歌曲。</w:t>
      </w:r>
      <w:r>
        <w:rPr>
          <w:sz w:val="32"/>
          <w:szCs w:val="32"/>
        </w:rPr>
        <w:t>&lt;/p&gt;&lt;p&gt;&lt;a href = "/doc/551892-</w:t>
      </w:r>
      <w:r>
        <w:rPr>
          <w:sz w:val="32"/>
          <w:szCs w:val="32"/>
        </w:rPr>
        <w:t>随风漫步肆意人生路上的自我探索</w:t>
      </w:r>
      <w:r>
        <w:rPr>
          <w:sz w:val="32"/>
          <w:szCs w:val="32"/>
        </w:rPr>
        <w:t>.doc" rel="alternate" download="551892-</w:t>
      </w:r>
      <w:r>
        <w:rPr>
          <w:sz w:val="32"/>
          <w:szCs w:val="32"/>
        </w:rPr>
        <w:t>随风漫步肆意人生路上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