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镜之下探索漂亮皮囊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外表的追求达到了前所未有的高度。美丽的容颜似乎成为了衡量一个人的重要标准之一。然而，背后的问题是：漂亮皮囊真正代表了什么？它带来了怎样的影响和思考？</w:t>
      </w:r>
      <w:r>
        <w:rPr>
          <w:sz w:val="32"/>
          <w:szCs w:val="32"/>
        </w:rPr>
        <w:t>&lt;/p&gt;&lt;p&gt;&lt;img src="/static-img/vTzlPVa4eRJ2b2B1EUfdFL9uyQqTunWxXq2E-dsAWNXOEIVo1xynz-YreIYdxdum.jpg"&gt;&lt;/p&gt;&lt;p&gt;</w:t>
      </w:r>
      <w:r>
        <w:rPr>
          <w:sz w:val="32"/>
          <w:szCs w:val="32"/>
        </w:rPr>
        <w:t>第一节：定义与迷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漂亮皮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却包含着复杂的情感和深层次的问题。在日常生活中，我们经常听到或使用这样的描述，但很少有机会停下来思考其背后的意义。</w:t>
      </w:r>
      <w:r>
        <w:rPr>
          <w:sz w:val="32"/>
          <w:szCs w:val="32"/>
        </w:rPr>
        <w:t>&lt;/p&gt;&lt;p&gt;&lt;img src="/static-img/cK5XQiKEhTBnnHk6EX1MGL9uyQqTunWxXq2E-dsAWNXKmbjDHfzQs_dSja2L51t1X1Q8G1bK47O226dGvskOnPEhWxn653ylE3Se2QSrC4BkgUWyTNcHAFUgiGRnIiT9G43D5HJ6ccY1TkEmXBZYkw.jpg"&gt;&lt;/p&gt;&lt;p&gt;</w:t>
      </w:r>
      <w:r>
        <w:rPr>
          <w:sz w:val="32"/>
          <w:szCs w:val="32"/>
        </w:rPr>
        <w:t>总结：面部特征是否决定了一人之美？我们如何看待外表与内在之间的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文化与传统</w:t>
      </w:r>
      <w:r>
        <w:rPr>
          <w:sz w:val="32"/>
          <w:szCs w:val="32"/>
        </w:rPr>
        <w:t>&lt;/p&gt;&lt;p&gt;&lt;img src="/static-img/Y3ubS2sxyejdNBD0FDnQDL9uyQqTunWxXq2E-dsAWNXKmbjDHfzQs_dSja2L51t1X1Q8G1bK47O226dGvskOnPEhWxn653ylE3Se2QSrC4BkgUWyTNcHAFUgiGRnIiT9G43D5HJ6ccY1TkEmXBZYkw.jpg"&gt;&lt;/p&gt;&lt;p&gt;</w:t>
      </w:r>
      <w:r>
        <w:rPr>
          <w:sz w:val="32"/>
          <w:szCs w:val="32"/>
        </w:rPr>
        <w:t>不同文化对于“漂亮皮囊”的定义各不相同，有些文化更注重纯净无瑕的肌肤，而有些则偏爱丰富多彩的妆容。历史上，对于女性尤其如此，她们被要求遵循严格的美学标准，这种压力至今仍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文化如何塑造我们的审美观念，以及这些观念对个体心理健康产生怎样的影响？</w:t>
      </w:r>
      <w:r>
        <w:rPr>
          <w:sz w:val="32"/>
          <w:szCs w:val="32"/>
        </w:rPr>
        <w:t>&lt;/p&gt;&lt;p&gt;&lt;img src="/static-img/oCOMo9yMW94LxpLQDnK00r9uyQqTunWxXq2E-dsAWNXKmbjDHfzQs_dSja2L51t1X1Q8G1bK47O226dGvskOnPEhWxn653ylE3Se2QSrC4BkgUWyTNcHAFUgiGRnIiT9G43D5HJ6ccY1TkEmXBZYkw.jpg"&gt;&lt;/p&gt;&lt;p&gt;</w:t>
      </w:r>
      <w:r>
        <w:rPr>
          <w:sz w:val="32"/>
          <w:szCs w:val="32"/>
        </w:rPr>
        <w:t>第三节：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的大潮下，“漂亮皮囊”成为了一大产业。从化妆品到整形手术，从时尚服装到健身房，每一笔钱都似乎离不开这张名为“美”的牌照。但同时，也有人开始质疑这种消费模式，它究竟给个人带来了多少幸福感？</w:t>
      </w:r>
      <w:r>
        <w:rPr>
          <w:sz w:val="32"/>
          <w:szCs w:val="32"/>
        </w:rPr>
        <w:t>&lt;/p&gt;&lt;p&gt;&lt;img src="/static-img/q8xSQLS3KZg1L42ybg7wwb9uyQqTunWxXq2E-dsAWNXKmbjDHfzQs_dSja2L51t1X1Q8G1bK47O226dGvskOnPEhWxn653ylE3Se2QSrC4BkgUWyTNcHAFUgiGRnIiT9G43D5HJ6ccY1TkEmXBZYkw.jpg"&gt;&lt;/p&gt;&lt;p&gt;</w:t>
      </w:r>
      <w:r>
        <w:rPr>
          <w:sz w:val="32"/>
          <w:szCs w:val="32"/>
        </w:rPr>
        <w:t>总结：资本如何利用我们的自尊心赚取利润，同时，我们又应该如何平衡物质满足与精神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打造完美脸庞变得更加容易。这包括了各种高科技产品，如激光治疗、微针等，它们能够瞬间改善肌肤状况，让人看起来年轻得多。但是，这也引发了关于自然界和人类本真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科学创造”的边界何在，以及我们应该如何评价这种技术变革对社会价值观的一般性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节：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特征往往是最直接的人际交流工具之一，它可以迅速地让别人形成初步印象。一位拥有“漂亮皮囊”的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是否因此获得了更多尊重或者其他形式的心理满足呢？这一切背后，是不是隐藏着对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身份认同的一种误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外貌决定命运？”探索外貌作为社交互动中的角色，并试图揭示它对于个体内心世界可能产生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自我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长期以一种特定的方式来展示自己时，无意中就会将自己的价值建立在那上面。如果失去，那么他们会感到丧失了自己的核心部分。而那些不断追求完美却无法达到的人，他们会有什么样的情绪反应呢？这正是我们需要深入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身体是一面镜子”，但这只是表象，而非真实。当我们通过改变身体来寻找内心平静时，我们是在逃避还是正在寻找解决之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镜子前，看向那张被称作“漂亮皮囊”的脸庞时，或许就能找到答案——它代表的是什么，又意味着什么。而这个过程，不仅仅是一个视觉上的享受，更是一场对于生命意义、社会期待以及自身价值探索的大型哲学演练。</w:t>
      </w:r>
      <w:r>
        <w:rPr>
          <w:sz w:val="32"/>
          <w:szCs w:val="32"/>
        </w:rPr>
        <w:t>&lt;/p&gt;&lt;p&gt;&lt;a href = "/doc/552672-</w:t>
      </w:r>
      <w:r>
        <w:rPr>
          <w:sz w:val="32"/>
          <w:szCs w:val="32"/>
        </w:rPr>
        <w:t>透镜之下探索漂亮皮囊背后的故事</w:t>
      </w:r>
      <w:r>
        <w:rPr>
          <w:sz w:val="32"/>
          <w:szCs w:val="32"/>
        </w:rPr>
        <w:t>.doc" rel="alternate" download="552672-</w:t>
      </w:r>
      <w:r>
        <w:rPr>
          <w:sz w:val="32"/>
          <w:szCs w:val="32"/>
        </w:rPr>
        <w:t>透镜之下探索漂亮皮囊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