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炎热夏日下的骄阳似火照耀着大地的每一寸土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种天气对于一些人来说无疑是难以忍受的，但同时也是许多生物活动加剧的时期。</w:t>
      </w:r>
      <w:r>
        <w:rPr>
          <w:sz w:val="32"/>
          <w:szCs w:val="32"/>
        </w:rPr>
        <w:t>&lt;/p&gt;&lt;p&gt;&lt;img src="/static-img/Xzpycr6BDSxpPMu5hdft_97lioUEUBF17_fTSP0vzbwDp7gbNKi-e4Fl3I6iW9Q5.png"&gt;&lt;/p&gt;&lt;p&gt;</w:t>
      </w:r>
      <w:r>
        <w:rPr>
          <w:sz w:val="32"/>
          <w:szCs w:val="32"/>
        </w:rPr>
        <w:t>首先，这种高温环境对人类来说是一个挑战。人们在外出时必须穿戴薄藕或透气性的衣服，以便保持身体凉爽。公共场所和住宅都装设了空调，以缓解内心那不断增长的热度。在这样的日子里，下午四五点钟是最为酷热的时候，太阳几乎贴近地面，那股“骄阳似火”的感觉让人呼吸困难，即使在阴凉处也能感受到那份炙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骄阳似火”也影响到了自然界。一片片绿色的农田因为缺水而变得枯萎，而那些能够适应高温条件的小型植物则更加蓬勃生长。这时候，大多数动物都会选择在傍晚前后活动，因为这个时候虽然温度仍然较高，但由于太阳离地平线更远，所以相比中午来得稍微凉爽一些。</w:t>
      </w:r>
      <w:r>
        <w:rPr>
          <w:sz w:val="32"/>
          <w:szCs w:val="32"/>
        </w:rPr>
        <w:t>&lt;/p&gt;&lt;p&gt;&lt;img src="/static-img/dsk2bXABIWC1_Dxvi3Z9ot7lioUEUBF17_fTSP0vzbwzqT8vRxteUM5MxODAF9snTjAtHuBwezM93ov1hKdFqaoTKGNjRepHI3x3iUYWo6o.png"&gt;&lt;/p&gt;&lt;p&gt;</w:t>
      </w:r>
      <w:r>
        <w:rPr>
          <w:sz w:val="32"/>
          <w:szCs w:val="32"/>
        </w:rPr>
        <w:t>此外，这种极端天气也有助于某些昆虫繁殖，如蚊子、苍蝇等，它们需要湿润和暖洋洋的环境才能孵化和繁殖。而这些小生物恰恰成为了疾病传播的一大源头，因此，在这样的季节人们要格外注意个人卫生，防止被这些带有病原体的小家伙侵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不同文化对“骄阳似火”的态度也不尽相同，有些地方的人们会庆祝这代表着丰收与成功之象征，而有些地区则会进行祭祀活动，用以祈求雨水降临并结束干旱。无论如何，这都是一个充满活力的季节，每个角落都散发着生命力与希望。</w:t>
      </w:r>
      <w:r>
        <w:rPr>
          <w:sz w:val="32"/>
          <w:szCs w:val="32"/>
        </w:rPr>
        <w:t>&lt;/p&gt;&lt;p&gt;&lt;img src="/static-img/-9R6KkIyjeLepQ7QPNM_c97lioUEUBF17_fTSP0vzbwzqT8vRxteUM5MxODAF9snTjAtHuBwezM93ov1hKdFqaoTKGNjRepHI3x3iUYWo6o.png"&gt;&lt;/p&gt;&lt;p&gt;</w:t>
      </w:r>
      <w:r>
        <w:rPr>
          <w:sz w:val="32"/>
          <w:szCs w:val="32"/>
        </w:rPr>
        <w:t>最后，“骄阳似火”还给城市带来了新的问题，比如电网负荷增加导致停电，以及道路上的油漆开始褪色。但正是在这个过程中，也出现了一种新兴技术——光伏发电，它利用太阳能转换为电能，为解决能源危机提供了一线希望。此时此刻，无数光伏板正在城市上空闪烁，就像一片片金色的星辰，在蓝天中绽放，同时捕捉了这份炽烈而又充满未来美好的“骄阳似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骄陽似火”不仅是一句形容词汇，更是一段历史，是一个时代，是一种生活方式，是地球上生命永恒循环的一部分。在它的照耀下，我们看到了自然界强大的力量，也看到人类智慧和创新能力。</w:t>
      </w:r>
      <w:r>
        <w:rPr>
          <w:sz w:val="32"/>
          <w:szCs w:val="32"/>
        </w:rPr>
        <w:t>&lt;/p&gt;&lt;p&gt;&lt;img src="/static-img/L0lgXsduq-Hm5m0MDhbCaN7lioUEUBF17_fTSP0vzbwzqT8vRxteUM5MxODAF9snTjAtHuBwezM93ov1hKdFqaoTKGNjRepHI3x3iUYWo6o.jpg"&gt;&lt;/p&gt;&lt;p&gt;&lt;a href = "/doc/553605-</w:t>
      </w:r>
      <w:r>
        <w:rPr>
          <w:sz w:val="32"/>
          <w:szCs w:val="32"/>
        </w:rPr>
        <w:t>炎热夏日下的骄阳似火照耀着大地的每一寸土地</w:t>
      </w:r>
      <w:r>
        <w:rPr>
          <w:sz w:val="32"/>
          <w:szCs w:val="32"/>
        </w:rPr>
        <w:t>.doc" rel="alternate" download="553605-</w:t>
      </w:r>
      <w:r>
        <w:rPr>
          <w:sz w:val="32"/>
          <w:szCs w:val="32"/>
        </w:rPr>
        <w:t>炎热夏日下的骄阳似火照耀着大地的每一寸土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