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现代主义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构视觉后现代主义电影的叙事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构视觉：后现代主义电影的叙事实验</w:t>
      </w:r>
      <w:r>
        <w:rPr>
          <w:sz w:val="32"/>
          <w:szCs w:val="32"/>
        </w:rPr>
        <w:t>&lt;/p&gt;&lt;p&gt;&lt;img src="/static-img/_Jhyzlp58_K6qJEkyl9JL5OY0-mv84t7E_JlTQHnP_k.jpg"&gt;&lt;/p&gt;&lt;p&gt;</w:t>
      </w:r>
      <w:r>
        <w:rPr>
          <w:sz w:val="32"/>
          <w:szCs w:val="32"/>
        </w:rPr>
        <w:t>后现代主义电影作为一种艺术形式，它在叙事结构、视觉语言和文化批判上都有独特的表现。这种电影不仅反映了社会变迁，也是对传统叙事模式的一种挑战。在这篇文章中，我们将探讨后现代主义电影如何通过其独特的叙事手法，重新定义影像与观众之间的互动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《蓝色风暴》（</w:t>
      </w:r>
      <w:r>
        <w:rPr>
          <w:sz w:val="32"/>
          <w:szCs w:val="32"/>
        </w:rPr>
        <w:t>Blue Velvet</w:t>
      </w:r>
      <w:r>
        <w:rPr>
          <w:sz w:val="32"/>
          <w:szCs w:val="32"/>
        </w:rPr>
        <w:t>）中的“家庭秘密”。该片由大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林奇（</w:t>
      </w:r>
      <w:r>
        <w:rPr>
          <w:sz w:val="32"/>
          <w:szCs w:val="32"/>
        </w:rPr>
        <w:t>David Lynch</w:t>
      </w:r>
      <w:r>
        <w:rPr>
          <w:sz w:val="32"/>
          <w:szCs w:val="32"/>
        </w:rPr>
        <w:t>）执导，这部作品以其怪异而又迷人的风格深受观众喜爱。《蓝色风暴》讲述了一个普通小镇上的青年男孩，在寻找一只掉进他家花园井里的蝴蝶时，意外揭开了一段家族丑闻。这部电影利用非线性叙事和多层次的情节展开，使得观众被迫参与到故事背后的谜团中去。这正是后现代主义电影所追求的——打破传统逻辑，以创造出新的观看体验。</w:t>
      </w:r>
      <w:r>
        <w:rPr>
          <w:sz w:val="32"/>
          <w:szCs w:val="32"/>
        </w:rPr>
        <w:t>&lt;/p&gt;&lt;p&gt;&lt;img src="/static-img/9iZOrCJByfZX5cUMTvc84d1Ou8PQooYhKrNXCTayE_W-C-8PNKekpbsbigsXjvBqUbTPSP7JhGFpyD61mZlWog.jpg"&gt;&lt;/p&gt;&lt;p&gt;</w:t>
      </w:r>
      <w:r>
        <w:rPr>
          <w:sz w:val="32"/>
          <w:szCs w:val="32"/>
        </w:rPr>
        <w:t>此外，《疯狂动物城》（</w:t>
      </w:r>
      <w:r>
        <w:rPr>
          <w:sz w:val="32"/>
          <w:szCs w:val="32"/>
        </w:rPr>
        <w:t>Zootopia</w:t>
      </w:r>
      <w:r>
        <w:rPr>
          <w:sz w:val="32"/>
          <w:szCs w:val="32"/>
        </w:rPr>
        <w:t>）的成功也是基于对传统动画片叙事模式的一种颠覆。该片采用了一种非常现实但又充满幻想元素的地方背景，同时融合了侦探悬疑和浪漫爱情等多种题材元素。这部动画映画通过它对角色身份、社会问题以及时代背景进行微妙处理，为观众提供了一份既娱乐又富含深度思考内容的餐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创新方面，后现代主义电影也展示出了极高的灵活性，如《黑客帝国》（</w:t>
      </w:r>
      <w:r>
        <w:rPr>
          <w:sz w:val="32"/>
          <w:szCs w:val="32"/>
        </w:rPr>
        <w:t>The Matrix</w:t>
      </w:r>
      <w:r>
        <w:rPr>
          <w:sz w:val="32"/>
          <w:szCs w:val="32"/>
        </w:rPr>
        <w:t>）的虚拟现实世界概念就是最典型的一个例子。在这个系列中，由沃卓斯基姐妹（</w:t>
      </w:r>
      <w:r>
        <w:rPr>
          <w:sz w:val="32"/>
          <w:szCs w:val="32"/>
        </w:rPr>
        <w:t>Wachowskis</w:t>
      </w:r>
      <w:r>
        <w:rPr>
          <w:sz w:val="32"/>
          <w:szCs w:val="32"/>
        </w:rPr>
        <w:t>）执导，影片巧妙地结合了哲学思想、科学理论和科幻元素，展现出一种超越物理界限的心理空间，从而让观众感受到前所未有的视觉冲击。</w:t>
      </w:r>
      <w:r>
        <w:rPr>
          <w:sz w:val="32"/>
          <w:szCs w:val="32"/>
        </w:rPr>
        <w:t>&lt;/p&gt;&lt;p&gt;&lt;img src="/static-img/1IvCFqzrQtShiVZmKYPNiN1Ou8PQooYhKrNXCTayE_W-C-8PNKekpbsbigsXjvBqUbTPSP7JhGFpyD61mZlWog.jpg"&gt;&lt;/p&gt;&lt;p&gt;</w:t>
      </w:r>
      <w:r>
        <w:rPr>
          <w:sz w:val="32"/>
          <w:szCs w:val="32"/>
        </w:rPr>
        <w:t>最后，让我们谈谈《黑暗骑士》（</w:t>
      </w:r>
      <w:r>
        <w:rPr>
          <w:sz w:val="32"/>
          <w:szCs w:val="32"/>
        </w:rPr>
        <w:t>The Dark Knight</w:t>
      </w:r>
      <w:r>
        <w:rPr>
          <w:sz w:val="32"/>
          <w:szCs w:val="32"/>
        </w:rPr>
        <w:t>）。尽管这是一个超级英雄类型，但它通过复杂的人物关系和道德伦理问题引发深入思考。此片中的主角巴顿（</w:t>
      </w:r>
      <w:r>
        <w:rPr>
          <w:sz w:val="32"/>
          <w:szCs w:val="32"/>
        </w:rPr>
        <w:t>Batman</w:t>
      </w:r>
      <w:r>
        <w:rPr>
          <w:sz w:val="32"/>
          <w:szCs w:val="32"/>
        </w:rPr>
        <w:t>），是一个拥有双重身份的人物，他在面对邪恶犯罪者哈维</w:t>
      </w:r>
      <w:r>
        <w:rPr>
          <w:sz w:val="32"/>
          <w:szCs w:val="32"/>
        </w:rPr>
        <w:t>·</w:t>
      </w:r>
      <w:r>
        <w:rPr>
          <w:sz w:val="32"/>
          <w:szCs w:val="32"/>
        </w:rPr>
        <w:t>戴托纳（</w:t>
      </w:r>
      <w:r>
        <w:rPr>
          <w:sz w:val="32"/>
          <w:szCs w:val="32"/>
        </w:rPr>
        <w:t>Joker</w:t>
      </w:r>
      <w:r>
        <w:rPr>
          <w:sz w:val="32"/>
          <w:szCs w:val="32"/>
        </w:rPr>
        <w:t>）的挑战时，不仅要保护城市，还要应对自己的内心矛盾。而哈维</w:t>
      </w:r>
      <w:r>
        <w:rPr>
          <w:sz w:val="32"/>
          <w:szCs w:val="32"/>
        </w:rPr>
        <w:t>·</w:t>
      </w:r>
      <w:r>
        <w:rPr>
          <w:sz w:val="32"/>
          <w:szCs w:val="32"/>
        </w:rPr>
        <w:t>戴托纳这一角色，则是一个以无政府状态为基础，而且不断质疑社会秩序的人类化身。他用他的存在与行为来揭示人性的阴暗面，并引发关于权力、恐惧以及人类本性的根本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解构视觉：后现代主义电影的叙事实验》不仅是一篇关于某些关键作品及其创新技巧的手册，更是对于整个文化环境及当代审美趋势的一个全面反思。这些作品证明，即使是在数字化信息泛滥的大时代里，艺术仍然能够找到新生的方式去表达并影响人们的心灵世界。</w:t>
      </w:r>
      <w:r>
        <w:rPr>
          <w:sz w:val="32"/>
          <w:szCs w:val="32"/>
        </w:rPr>
        <w:t>&lt;/p&gt;&lt;p&gt;&lt;img src="/static-img/It4ufiWfHwfHPWpJCiByx91Ou8PQooYhKrNXCTayE_W-C-8PNKekpbsbigsXjvBqUbTPSP7JhGFpyD61mZlWog.jpg"&gt;&lt;/p&gt;&lt;p&gt;&lt;a href = "/doc/554516-</w:t>
      </w:r>
      <w:r>
        <w:rPr>
          <w:sz w:val="32"/>
          <w:szCs w:val="32"/>
        </w:rPr>
        <w:t>后现代主义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构视觉后现代主义电影的叙事实验</w:t>
      </w:r>
      <w:r>
        <w:rPr>
          <w:sz w:val="32"/>
          <w:szCs w:val="32"/>
        </w:rPr>
        <w:t>.doc" rel="alternate" download="554516-</w:t>
      </w:r>
      <w:r>
        <w:rPr>
          <w:sz w:val="32"/>
          <w:szCs w:val="32"/>
        </w:rPr>
        <w:t>后现代主义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构视觉后现代主义电影的叙事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