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更便捷、更快速的生活方式。对于书迷来说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一种极大的方便。如果你对遮天这部作品有所了解，那么你一定知道它是一部深受读者喜爱的玄幻小说。</w:t>
      </w:r>
      <w:r>
        <w:rPr>
          <w:sz w:val="32"/>
          <w:szCs w:val="32"/>
        </w:rPr>
        <w:t>&lt;/p&gt;&lt;p&gt;&lt;img src="/static-img/-MmU1xoPdr2-e_i5C97HcL3YtR82WKRqDKJg1jb6Jogy3YbetilOvceexC05glnQ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可以让我们轻松阅读，更重要的是，它为我们的阅读带来了前所未有的自由。想象一下，你可以随时随地拿出你的手机或电脑，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沉浸在遮天那壮阔而又神秘的世界中。这就是科技给我们带来的变化，也是为什么很多人都倾向于选择电子书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要进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应该如何操作呢？首先，你需要找到一个可靠的网站或者平台，这个网站应该能够提供高质量且完整版权合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电子书。在网上搜索“遮天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能找到许多资源，但请记得要选择那些信誉好的平台，以免遇到盗版或不完整的问题。</w:t>
      </w:r>
      <w:r>
        <w:rPr>
          <w:sz w:val="32"/>
          <w:szCs w:val="32"/>
        </w:rPr>
        <w:t>&lt;/p&gt;&lt;p&gt;&lt;img src="/static-img/NMILzllma3OQltiyp-9qgb3YtR82WKRqDKJg1jb6JogCwMbyAYQRc0B0TgT-xpS76TCqCM7t1lGAyxaCTlgF2LRH6XcxnhP80_qHoUVaLSFHkMAlSqpIP_pZaKYVWm3M.jpg"&gt;&lt;/p&gt;&lt;p&gt;</w:t>
      </w:r>
      <w:r>
        <w:rPr>
          <w:sz w:val="32"/>
          <w:szCs w:val="32"/>
        </w:rPr>
        <w:t>一旦找到了合适的地方，通常只需点击几个按钮，即可完成下载。你也可以考虑使用一些专门用于管理和阅读电子书籍的应用程序，它们往往会提供更优质和更加便捷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阅读的时候，请不要忘了欣赏这本书背后作者的心血与情感。虽然我们现在可以通过各种手段来获取信息，但真正珍贵的是这些文字能够引发我们的思考，并激发我们的灵魂。而这些，都归功于那个小小的一串字——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xfG8OKzZ7wW_JR04oaMcqL3YtR82WKRqDKJg1jb6JogCwMbyAYQRc0B0TgT-xpS76TCqCM7t1lGAyxaCTlgF2LRH6XcxnhP80_qHoUVaLSFHkMAlSqpIP_pZaKYVWm3M.jpg"&gt;&lt;/p&gt;&lt;p&gt;</w:t>
      </w:r>
      <w:r>
        <w:rPr>
          <w:sz w:val="32"/>
          <w:szCs w:val="32"/>
        </w:rPr>
        <w:t>希望这篇文章能帮助到所有喜欢遮天的小伙伴们，让你们在追寻知识和乐趣的道路上走得更加顺畅！</w:t>
      </w:r>
      <w:r>
        <w:rPr>
          <w:sz w:val="32"/>
          <w:szCs w:val="32"/>
        </w:rPr>
        <w:t>&lt;/p&gt;&lt;p&gt;&lt;a href = "/doc/554727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搞定</w:t>
      </w:r>
      <w:r>
        <w:rPr>
          <w:sz w:val="32"/>
          <w:szCs w:val="32"/>
        </w:rPr>
        <w:t>.doc" rel="alternate" download="554727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