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奇妙互动疼痛的边界与寨子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落里，住着一对年轻的情侣，他们的关系如同天上的繁星璀璨，但却掩藏着细微的裂痕。这个故事就从他们的一次日常之旅开始。</w:t>
      </w:r>
      <w:r>
        <w:rPr>
          <w:sz w:val="32"/>
          <w:szCs w:val="32"/>
        </w:rPr>
        <w:t>&lt;/p&gt;&lt;p&gt;&lt;img src="/static-img/pQZixaI9S04fw0xjFvhd03cuNOcXqsWsdUkxoKAKSjRwzzJP4Oj7t4vVR_KQ-FoO.jpg"&gt;&lt;/p&gt;&lt;p&gt;</w:t>
      </w:r>
      <w:r>
        <w:rPr>
          <w:sz w:val="32"/>
          <w:szCs w:val="32"/>
        </w:rPr>
        <w:t>男生女生的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小伙伴们都在外玩耍，而他和她选择了一起去野餐。在这片广阔而又安静的大地上，他决定给她一个惊喜。他带了一些新鲜摘下的花朵，一只精致的手镯，还有一张手绘的地图，上面标记着他们要去的地方——一个传说中的“免费寨”。</w:t>
      </w:r>
      <w:r>
        <w:rPr>
          <w:sz w:val="32"/>
          <w:szCs w:val="32"/>
        </w:rPr>
        <w:t>&lt;/p&gt;&lt;p&gt;&lt;img src="/static-img/WHwOxTmidjcIzFp3HIZF5ncuNOcXqsWsdUkxoKAKSjS6iKKf8MZrMySYdVt0NGwTO9-aDFwrREVHGLF1AdtY_SD1w8yjylV1cr6DtrDHVkh-xjFVFfkyl4QLCKEFxTOIERCeUAjmMXsxDdEYgS9IoByYkPe2XAgaUW4WeVMgFVQ.jpg"&gt;&lt;/p&gt;&lt;p&gt;</w:t>
      </w:r>
      <w:r>
        <w:rPr>
          <w:sz w:val="32"/>
          <w:szCs w:val="32"/>
        </w:rPr>
        <w:t>女生的不安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拿出这些小礼物时，她眼中闪过一丝疑惑，然后迅速被他的热情所打动。她心里想，这一定是个特别的地方，会让我们的关系更加紧密。于是，她笑容满面地接受了他的礼物，并且对他说：“好吧，我们去看看。”</w:t>
      </w:r>
      <w:r>
        <w:rPr>
          <w:sz w:val="32"/>
          <w:szCs w:val="32"/>
        </w:rPr>
        <w:t>&lt;/p&gt;&lt;p&gt;&lt;img src="/static-img/slxqmNkyoz9cgT2qQYEAencuNOcXqsWsdUkxoKAKSjS6iKKf8MZrMySYdVt0NGwTO9-aDFwrREVHGLF1AdtY_SD1w8yjylV1cr6DtrDHVkh-xjFVFfkyl4QLCKEFxTOIERCeUAjmMXsxDdEYgS9IoByYkPe2XAgaUW4WeVMgFVQ.jpg"&gt;&lt;/p&gt;&lt;p&gt;</w:t>
      </w:r>
      <w:r>
        <w:rPr>
          <w:sz w:val="32"/>
          <w:szCs w:val="32"/>
        </w:rPr>
        <w:t>寻找自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踏上了前往“免费寨”的道路。这条路似乎没有尽头，每一步都是新的挑战。每当她喊疼，他都会走得更远一些，因为他知道，只有这样才能证明自己的爱是无条件的。而她的喊叫，也成为了彼此之间沟通的一个方式，无声地表达着她的感受。</w:t>
      </w:r>
      <w:r>
        <w:rPr>
          <w:sz w:val="32"/>
          <w:szCs w:val="32"/>
        </w:rPr>
        <w:t>&lt;/p&gt;&lt;p&gt;&lt;img src="/static-img/4WlbtJ3BBZ9goI6QUO3i1ncuNOcXqsWsdUkxoKAKSjS6iKKf8MZrMySYdVt0NGwTO9-aDFwrREVHGLF1AdtY_SD1w8yjylV1cr6DtrDHVkh-xjFVFfkyl4QLCKEFxTOIERCeUAjmMXsxDdEYgS9IoByYkPe2XAgaUW4WeVMgFVQ.jpg"&gt;&lt;/p&gt;&lt;p&gt;</w:t>
      </w:r>
      <w:r>
        <w:rPr>
          <w:sz w:val="32"/>
          <w:szCs w:val="32"/>
        </w:rPr>
        <w:t>疼痛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地方渐渐显现出来，它是一片荒凉而神秘的地方，那里的风景既美丽又充满挑战。那里的石头坚硬，不适合脚步；树木茂密，不利于视线。但是，即使如此，他们还是继续前行，因为那里蕴含着一种特殊的力量——自由。</w:t>
      </w:r>
      <w:r>
        <w:rPr>
          <w:sz w:val="32"/>
          <w:szCs w:val="32"/>
        </w:rPr>
        <w:t>&lt;/p&gt;&lt;p&gt;&lt;img src="/static-img/2wZoe5EdM-dLJXimTKGoX3cuNOcXqsWsdUkxoKAKSjS6iKKf8MZrMySYdVt0NGwTO9-aDFwrREVHGLF1AdtY_SD1w8yjylV1cr6DtrDHVkh-xjFVFfkyl4QLCKEFxTOIERCeUAjmMXsxDdEYgS9IoByYkPe2XAgaUW4WeVMgFVQ.jpg"&gt;&lt;/p&gt;&lt;p&gt;</w:t>
      </w:r>
      <w:r>
        <w:rPr>
          <w:sz w:val="32"/>
          <w:szCs w:val="32"/>
        </w:rPr>
        <w:t>男生女生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互扶持，在艰难险阻中找到共鸣。每当她感到疲惫或是挫败时，他就会用温暖的话语鼓励她，让她的心灵得到慰藉。当他遇到困难时，她则会用实际行动帮助解决问题，让他的步伐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站在那个名为“免费寨”的地方的时候，才明白到真正重要的是彼此之间的情感连接，而不是目的地本身。在那里，没有金钱可以买到的东西，却拥有了无价可估的心灵成长和感情深化。当她们回望过去，用心体会那些共同经历过的事情，那份不言而喻的情谊便如同大海一般深邃、广阔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并没有真的找到那个传说中的“免费寨”，但是在寻找过程中，他们学会了如何在生活中共同努力、支持对方，以及如何在逆境中保持信任和尊重。这段旅程，使得他们对于未来充满期待，因为只要有爱，就没有什么是不可能完成的事情。不管未来的路多么崎岖，只要有彼此，就像那句老话一样，“女生越喊疼男生越往里寨”成了他们人生旅行中的宝贵财富。</w:t>
      </w:r>
      <w:r>
        <w:rPr>
          <w:sz w:val="32"/>
          <w:szCs w:val="32"/>
        </w:rPr>
        <w:t>&lt;/p&gt;&lt;p&gt;&lt;a href = "/doc/554977-</w:t>
      </w:r>
      <w:r>
        <w:rPr>
          <w:sz w:val="32"/>
          <w:szCs w:val="32"/>
        </w:rPr>
        <w:t>男生女生的奇妙互动疼痛的边界与寨子的深度</w:t>
      </w:r>
      <w:r>
        <w:rPr>
          <w:sz w:val="32"/>
          <w:szCs w:val="32"/>
        </w:rPr>
        <w:t>.doc" rel="alternate" download="554977-</w:t>
      </w:r>
      <w:r>
        <w:rPr>
          <w:sz w:val="32"/>
          <w:szCs w:val="32"/>
        </w:rPr>
        <w:t>男生女生的奇妙互动疼痛的边界与寨子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