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9</w:t>
      </w:r>
      <w:r>
        <w:rPr>
          <w:sz w:val="48"/>
          <w:szCs w:val="48"/>
        </w:rPr>
        <w:t>西方大但人文艺术我在这座古老的城市里发现了一个神秘的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的城市里，我发现了一个神秘的角落，仿佛是</w:t>
      </w:r>
      <w:r>
        <w:rPr>
          <w:sz w:val="32"/>
          <w:szCs w:val="32"/>
        </w:rPr>
        <w:t>99</w:t>
      </w:r>
      <w:r>
        <w:rPr>
          <w:sz w:val="32"/>
          <w:szCs w:val="32"/>
        </w:rPr>
        <w:t>西方大的一部分，却又与人文艺术息息相连。这里不仅有着宏伟的建筑，还有着深邃的情感，这两者交织在一起，形成了一种独特的文化氛围。</w:t>
      </w:r>
      <w:r>
        <w:rPr>
          <w:sz w:val="32"/>
          <w:szCs w:val="32"/>
        </w:rPr>
        <w:t>&lt;/p&gt;&lt;p&gt;&lt;img src="/static-img/a_Y-dZFdCQsJ4Eh9bKw4Y1nnnAZePnseTqssc2EICjw.jpg"&gt;&lt;/p&gt;&lt;p&gt;</w:t>
      </w:r>
      <w:r>
        <w:rPr>
          <w:sz w:val="32"/>
          <w:szCs w:val="32"/>
        </w:rPr>
        <w:t>我走进这个角落，一眼就被眼前的景象所吸引。高耸入云的大厦旁边，有一片绿意盎然的小公园。在阳光下，那些花儿似乎在欢笑，它们不仅为这座现代都市增添了几分生机，也让人们心情舒畅，让人忘却了繁忙和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公园旁边，是一家专门展览当代艺术家的画廊。我走进去，看到了一幅幅描绘城市生活场景的作品。画中的建筑物高大而陌生，但每个人的脸上都充满了温暖和智慧。这让我意识到，即使是在这样繁华的地方，每个人都有自己的故事，都需要通过艺术来表达自己。</w:t>
      </w:r>
      <w:r>
        <w:rPr>
          <w:sz w:val="32"/>
          <w:szCs w:val="32"/>
        </w:rPr>
        <w:t>&lt;/p&gt;&lt;p&gt;&lt;img src="/static-img/cMlc98EQvusUVtdJKepa0hKNa8-_zABsE4a2Jp3L7qJocU5qdEq54NtA66CH-18YV-lNm0ynA3carK7Z0eifHA.jpg"&gt;&lt;/p&gt;&lt;p&gt;</w:t>
      </w:r>
      <w:r>
        <w:rPr>
          <w:sz w:val="32"/>
          <w:szCs w:val="32"/>
        </w:rPr>
        <w:t>随后，我来到了一个书店。那里的书架上摆满了各种关于历史、哲学、文学等各类主题的书籍。我挑选了一本讲述人类历史发展历程的巨著，在阅读中，我仿佛穿越时空，看见了人类文明从无到有的辉煌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决定去参观附近的一个博物馆。在那里，我看到了许多珍贵的人文遗产：古代陶瓷、铜器、石刻等等，每件作品都承载着前人智慧和创造力的印记。这些物品，不仅展示了过去社会生产力的水平，更是对现在我们的人文精神进行思考与反思。</w:t>
      </w:r>
      <w:r>
        <w:rPr>
          <w:sz w:val="32"/>
          <w:szCs w:val="32"/>
        </w:rPr>
        <w:t>&lt;/p&gt;&lt;p&gt;&lt;img src="/static-img/_YJGFjLNV0UJkk_8sO7SHBKNa8-_zABsE4a2Jp3L7qJocU5qdEq54NtA66CH-18YV-lNm0ynA3carK7Z0eifHA.jpg"&gt;&lt;/p&gt;&lt;p&gt;</w:t>
      </w:r>
      <w:r>
        <w:rPr>
          <w:sz w:val="32"/>
          <w:szCs w:val="32"/>
        </w:rPr>
        <w:t>回顾这一天，从</w:t>
      </w:r>
      <w:r>
        <w:rPr>
          <w:sz w:val="32"/>
          <w:szCs w:val="32"/>
        </w:rPr>
        <w:t>99</w:t>
      </w:r>
      <w:r>
        <w:rPr>
          <w:sz w:val="32"/>
          <w:szCs w:val="32"/>
        </w:rPr>
        <w:t>西方大的大厦到微小的人文交流，无论是自然美还是文化财富，都构成了这个角落独特而迷人的魅力。而我，对于这个拥有深厚人文底蕴且充满未来科技元素的地方，有一种难以言喻的心向往，让我渴望再次回到这里，继续探索其中隐藏的问题和答案。</w:t>
      </w:r>
      <w:r>
        <w:rPr>
          <w:sz w:val="32"/>
          <w:szCs w:val="32"/>
        </w:rPr>
        <w:t>&lt;/p&gt;&lt;p&gt;&lt;a href = "/doc/554983-99</w:t>
      </w:r>
      <w:r>
        <w:rPr>
          <w:sz w:val="32"/>
          <w:szCs w:val="32"/>
        </w:rPr>
        <w:t>西方大但人文艺术我在这座古老的城市里发现了一个神秘的角落</w:t>
      </w:r>
      <w:r>
        <w:rPr>
          <w:sz w:val="32"/>
          <w:szCs w:val="32"/>
        </w:rPr>
        <w:t>.doc" rel="alternate" download="554983-99</w:t>
      </w:r>
      <w:r>
        <w:rPr>
          <w:sz w:val="32"/>
          <w:szCs w:val="32"/>
        </w:rPr>
        <w:t>西方大但人文艺术我在这座古老的城市里发现了一个神秘的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