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知识的无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读书的魅力</w:t>
      </w:r>
      <w:r>
        <w:rPr>
          <w:sz w:val="32"/>
          <w:szCs w:val="32"/>
        </w:rPr>
        <w:t>&lt;/p&gt;&lt;p&gt;&lt;img src="/static-img/EQAYncCCzoonxzjY1McVIB5tCtR7FNCjuGR1QkYOZAX-E5_HJORn-rb9NU1Psxzt.jpg"&gt;&lt;/p&gt;&lt;p&gt;</w:t>
      </w:r>
      <w:r>
        <w:rPr>
          <w:sz w:val="32"/>
          <w:szCs w:val="32"/>
        </w:rPr>
        <w:t>在爱读书吧，我们不仅能够触摸到文字背后的智慧，还能感受到阅读带来的种种乐趣。每一本书都是一扇窗，通过它我们可以窥视过去、理解现在和预见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的传递</w:t>
      </w:r>
      <w:r>
        <w:rPr>
          <w:sz w:val="32"/>
          <w:szCs w:val="32"/>
        </w:rPr>
        <w:t>&lt;/p&gt;&lt;p&gt;&lt;img src="/static-img/fc-v4ydws4X1HlEQPIzSxB5tCtR7FNCjuGR1QkYOZAUEqNQ2NrXZp3OTpXeFdh1YmlO6rzgcoBMajpSSwqkMyvOIFV1G9ThQvOrb-iPPPmXMq-xStJKzGnCtn9br3ZDY.jpg"&gt;&lt;/p&gt;&lt;p&gt;</w:t>
      </w:r>
      <w:r>
        <w:rPr>
          <w:sz w:val="32"/>
          <w:szCs w:val="32"/>
        </w:rPr>
        <w:t>爱读书吧是一个知识共享的平台，通过这块平台，我们能够快速获取最新的信息和最深层次的思考。无论是科技、艺术还是哲学，每一领域都有其独特之处，等待着我们的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&lt;img src="/static-img/_AidZD7uTJG6CCEolBKKsh5tCtR7FNCjuGR1QkYOZAUEqNQ2NrXZp3OTpXeFdh1YmlO6rzgcoBMajpSSwqkMyvOIFV1G9ThQvOrb-iPPPmXMq-xStJKzGnCtn9br3ZDY.jpg"&gt;&lt;/p&gt;&lt;p&gt;</w:t>
      </w:r>
      <w:r>
        <w:rPr>
          <w:sz w:val="32"/>
          <w:szCs w:val="32"/>
        </w:rPr>
        <w:t>在这里，不仅是个人与个人的交流，更是思想与思想之间对话。在讨论中，我们学会了如何更好地表达自己的观点，也学会了如何倾听他人的声音，这些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习惯养成</w:t>
      </w:r>
      <w:r>
        <w:rPr>
          <w:sz w:val="32"/>
          <w:szCs w:val="32"/>
        </w:rPr>
        <w:t>&lt;/p&gt;&lt;p&gt;&lt;img src="/static-img/jTFwpJjtONlFDWNbe-E2BB5tCtR7FNCjuGR1QkYOZAUEqNQ2NrXZp3OTpXeFdh1YmlO6rzgcoBMajpSSwqkMyvOIFV1G9ThQvOrb-iPPPmXMq-xStJKzGnCtn9br3ZDY.jpg"&gt;&lt;/p&gt;&lt;p&gt;</w:t>
      </w:r>
      <w:r>
        <w:rPr>
          <w:sz w:val="32"/>
          <w:szCs w:val="32"/>
        </w:rPr>
        <w:t>爱读书吧鼓励人们养成良好的阅读习惯，无论是在繁忙的一天结束时，或是在清晨醒来时，都可以抽出时间来翻阅一本好书。这不仅锻炼了我们的记忆力，还增强了我们的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启示</w:t>
      </w:r>
      <w:r>
        <w:rPr>
          <w:sz w:val="32"/>
          <w:szCs w:val="32"/>
        </w:rPr>
        <w:t>&lt;/p&gt;&lt;p&gt;&lt;img src="/static-img/kBejNYCWLoQxmEEH6fM3BR5tCtR7FNCjuGR1QkYOZAUEqNQ2NrXZp3OTpXeFdh1YmlO6rzgcoBMajpSSwqkMyvOIFV1G9ThQvOrb-iPPPmXMq-xStJKzGnCtn9br3ZDY.jpg"&gt;&lt;/p&gt;&lt;p&gt;</w:t>
      </w:r>
      <w:r>
        <w:rPr>
          <w:sz w:val="32"/>
          <w:szCs w:val="32"/>
        </w:rPr>
        <w:t>阅读是一把钥匙，可以打开心灵的大门，让我们看到一个全新的世界。在这里，我们可以找到人生的答案，也可以发现生活中的美好。每一次阅读，都如同给自己送上了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爱读书吧也在不断进步，为用户提供更加便捷、高效的地理位置服务。而未来的我，我将继续以热忱的心态，在这片充满智慧的地方前行，一起创造属于我们自己的美好未来。</w:t>
      </w:r>
      <w:r>
        <w:rPr>
          <w:sz w:val="32"/>
          <w:szCs w:val="32"/>
        </w:rPr>
        <w:t>&lt;/p&gt;&lt;p&gt;&lt;a href = "/doc/555174-</w:t>
      </w:r>
      <w:r>
        <w:rPr>
          <w:sz w:val="32"/>
          <w:szCs w:val="32"/>
        </w:rPr>
        <w:t>爱读书吧探索知识的无尽世界</w:t>
      </w:r>
      <w:r>
        <w:rPr>
          <w:sz w:val="32"/>
          <w:szCs w:val="32"/>
        </w:rPr>
        <w:t>.doc" rel="alternate" download="555174-</w:t>
      </w:r>
      <w:r>
        <w:rPr>
          <w:sz w:val="32"/>
          <w:szCs w:val="32"/>
        </w:rPr>
        <w:t>爱读书吧探索知识的无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