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猎艳十大名器艳妇</w:t>
      </w:r>
      <w:r>
        <w:rPr>
          <w:sz w:val="48"/>
          <w:szCs w:val="48"/>
        </w:rPr>
        <w:t>-</w:t>
      </w:r>
      <w:r>
        <w:rPr>
          <w:sz w:val="48"/>
          <w:szCs w:val="48"/>
        </w:rPr>
        <w:t>风华绝代猎艳十大名器中的艳妇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华绝代：猎艳十大名器中的艳妇传奇</w:t>
      </w:r>
      <w:r>
        <w:rPr>
          <w:sz w:val="32"/>
          <w:szCs w:val="32"/>
        </w:rPr>
        <w:t>&lt;/p&gt;&lt;p&gt;&lt;img src="/static-img/vGCSosOGm_qF0uSrNXr6XU2o3LvxTOC6lYNfJUlfA0dWIzVvjkSTaQ-JOpPrPm3R.jpg"&gt;&lt;/p&gt;&lt;p&gt;</w:t>
      </w:r>
      <w:r>
        <w:rPr>
          <w:sz w:val="32"/>
          <w:szCs w:val="32"/>
        </w:rPr>
        <w:t>在历史的长河中，许多艳妇以其美貌和智慧赢得了人们的赞誉。他们不仅仅是美丽的容颜，更是文化和艺术的象征。今天，我们将带你走进“猎艳十大名器艳妇”的世界，这些名字响彻千古，他们以非凡的魅力和智慧成就了一段段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提到的就是中国古代文学家、诗人李清照，她以《声声慢》、《如梦令》等作品闻名于世，不仅她的诗词流传至今，还因为她的才情与美貌而被后人称颂。她的一生充满了爱恨交织的情感纠葛，是一位真正的大 艺术家。</w:t>
      </w:r>
      <w:r>
        <w:rPr>
          <w:sz w:val="32"/>
          <w:szCs w:val="32"/>
        </w:rPr>
        <w:t>&lt;/p&gt;&lt;p&gt;&lt;img src="/static-img/9reWMl0HuVg0h-W_1RP-RE2o3LvxTOC6lYNfJUlfA0dXbbu7SuzRcx3BLDhaC7_ACcxumzEdnEU2jgLttIp8wEkzM-6rPW3DBqOHynYJVFW-lwpHNpieQ_JNk3146mAM.jpg"&gt;&lt;/p&gt;&lt;p&gt;</w:t>
      </w:r>
      <w:r>
        <w:rPr>
          <w:sz w:val="32"/>
          <w:szCs w:val="32"/>
        </w:rPr>
        <w:t>接下来我们来看看日本江户时期的小栗浪右卫门，他是一位著名的情书专家，以其精湛的手法写作情书，被誉为“小栗浪右卫门之手”成为当时女性追求的一个重要标准。他不仅善于表达自己的感情，也极富创造性地捕捉对方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有一个例子便是法国文艺复兴时期的人物——克洛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蒙内，他因其出色的绘画技巧和对色彩处理上的独到见解而闻名。在他的作品中，无论是肖像画还是静物画，都能体现出他深刻洞察人的本质以及对自然界细微变化的敏感。</w:t>
      </w:r>
      <w:r>
        <w:rPr>
          <w:sz w:val="32"/>
          <w:szCs w:val="32"/>
        </w:rPr>
        <w:t>&lt;/p&gt;&lt;p&gt;&lt;img src="/static-img/IgNT1fJXyN0EVZEYCjACkk2o3LvxTOC6lYNfJUlfA0dXbbu7SuzRcx3BLDhaC7_ACcxumzEdnEU2jgLttIp8wEkzM-6rPW3DBqOHynYJVFW-lwpHNpieQ_JNk3146mAM.jpg"&gt;&lt;/p&gt;&lt;p&gt;</w:t>
      </w:r>
      <w:r>
        <w:rPr>
          <w:sz w:val="32"/>
          <w:szCs w:val="32"/>
        </w:rPr>
        <w:t>最后不得不提的是美国女演员玛丽莲</w:t>
      </w:r>
      <w:r>
        <w:rPr>
          <w:sz w:val="32"/>
          <w:szCs w:val="32"/>
        </w:rPr>
        <w:t>·</w:t>
      </w:r>
      <w:r>
        <w:rPr>
          <w:sz w:val="32"/>
          <w:szCs w:val="32"/>
        </w:rPr>
        <w:t>梦露，她以其迷人的笑容、优雅的舞蹈以及无可匹敌的电影表现力，一时间成了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最受欢迎的人气明星。她不仅在银幕上留下了深刻印记，在生活中也展现出了她那不可思议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物虽然生活背景不同，但都有一种共同点，那就是用自己的方式去探索人类的情感世界，用自身的一切去影响并被社会所接受。这正是“猎艳十大名器艳妇”们独特的地方。他们通过各种方式展现出自己超越常规、闪耀着光芒的一面，而这份光芒正是在历史长河中的永恒价值所在。</w:t>
      </w:r>
      <w:r>
        <w:rPr>
          <w:sz w:val="32"/>
          <w:szCs w:val="32"/>
        </w:rPr>
        <w:t>&lt;/p&gt;&lt;p&gt;&lt;img src="/static-img/u6G--rxfNnnD66kS8fv3i02o3LvxTOC6lYNfJUlfA0dXbbu7SuzRcx3BLDhaC7_ACcxumzEdnEU2jgLttIp8wEkzM-6rPW3DBqOHynYJVFW-lwpHNpieQ_JNk3146mAM.jpg"&gt;&lt;/p&gt;&lt;p&gt;&lt;a href = "/doc/555561-</w:t>
      </w:r>
      <w:r>
        <w:rPr>
          <w:sz w:val="32"/>
          <w:szCs w:val="32"/>
        </w:rPr>
        <w:t>猎艳十大名器艳妇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华绝代猎艳十大名器中的艳妇传奇</w:t>
      </w:r>
      <w:r>
        <w:rPr>
          <w:sz w:val="32"/>
          <w:szCs w:val="32"/>
        </w:rPr>
        <w:t>.doc" rel="alternate" download="555561-</w:t>
      </w:r>
      <w:r>
        <w:rPr>
          <w:sz w:val="32"/>
          <w:szCs w:val="32"/>
        </w:rPr>
        <w:t>猎艳十大名器艳妇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华绝代猎艳十大名器中的艳妇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