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欠债与期待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归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债与期待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归还日记</w:t>
      </w:r>
      <w:r>
        <w:rPr>
          <w:sz w:val="32"/>
          <w:szCs w:val="32"/>
        </w:rPr>
        <w:t>&lt;/p&gt;&lt;p&gt;&lt;img src="/static-img/Visg-QLiZWxfHJrvqW7fGJYU9-RQeUYE2xvAY_k3pCioKnuos44CcXsudyVqZVad.png"&gt;&lt;/p&gt;&lt;p&gt;</w:t>
      </w:r>
      <w:r>
        <w:rPr>
          <w:sz w:val="32"/>
          <w:szCs w:val="32"/>
        </w:rPr>
        <w:t>在这个充满数字化和网络文化的时代，视频内容创作者们用自己的才华和努力赢得了无数粉丝的心。然而，在快节奏、高竞争力的环境下，即使是最有才华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可能因为种种原因出现暂时性的停滞或缺乏创作动力，这时候，他们往往会欠下一些工作或者服务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平台上的一些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平台上非常受欢迎的美食博主，他以其独特的烹饪技巧和幽默感深受网友喜爱。但有一段时间，小明因个人健康问题不得不暂停了一段时间的录制工作。在这期间，他未能按时更新新内容，而他的粉丝们自然也就没有新的作品来享受。这种情况下，小明就需要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平台负责人解释并承诺未来一定会补回所欠下的影片。</w:t>
      </w:r>
      <w:r>
        <w:rPr>
          <w:sz w:val="32"/>
          <w:szCs w:val="32"/>
        </w:rPr>
        <w:t>&lt;/p&gt;&lt;p&gt;&lt;img src="/static-img/n0cI8a4d7lXTbC894C9jYZYU9-RQeUYE2xvAY_k3pChcjYUuiHoUmM5Z12lqyeXrO_p4fH3EDmfGl-Go65v7mt3qvKvdYLqn6updc2VBmSW-S6UaKZHenz5ZyQZQLecu.png"&gt;&lt;/p&gt;&lt;p&gt;</w:t>
      </w:r>
      <w:r>
        <w:rPr>
          <w:sz w:val="32"/>
          <w:szCs w:val="32"/>
        </w:rPr>
        <w:t>同样的情况，也发生在音乐制作人小红身上。她因为要处理一些家庭事务而延误了几个月发布新歌曲。这导致她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唱片公司欠下的几首单曲无法如期完成，最终必须承担相应的违约金，并且失去了原本计划中的宣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些经历并没有阻碍他们继续追求梦想。每当他们准备好重新投入到工作中时，都会更加珍惜那些曾经支持过他们的人们以及为此付出辛劳的人们。当小明再次拿起摄像机，开始拍摄新的美食教程时，他心中充满了对未来的期待；而当小红终于完成了那几首长时间以来一直想写好的歌曲，她更是感激那些耐心等待她的朋友们，以及支持她度过难关的人。</w:t>
      </w:r>
      <w:r>
        <w:rPr>
          <w:sz w:val="32"/>
          <w:szCs w:val="32"/>
        </w:rPr>
        <w:t>&lt;/p&gt;&lt;p&gt;&lt;img src="/static-img/Z45AY7aXZ1VU2b9vyEBqFJYU9-RQeUYE2xvAY_k3pChcjYUuiHoUmM5Z12lqyeXrO_p4fH3EDmfGl-Go65v7mt3qvKvdYLqn6updc2VBmSW-S6UaKZHenz5ZyQZQLecu.png"&gt;&lt;/p&gt;&lt;p&gt;</w:t>
      </w:r>
      <w:r>
        <w:rPr>
          <w:sz w:val="32"/>
          <w:szCs w:val="32"/>
        </w:rPr>
        <w:t>所以，无论是在哪个领域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他们都应该意识到，对于任何形式的合作关系来说，诚信和责任都是不可或缺的一部分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这样的大型媒体机构来说，不仅要提供一个公平透明、鼓励创造力的舞台，还应当设立合理有效的手续，以确保所有参与者能够共赢，同时避免由于不可预见的情况造成损失。此外，为这些遇到困难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提供必要的心理支持和资源帮助，让他们能够尽快恢复正常运作，从而维持整个生态系统稳定发展，是各方共同应有的责任之一。</w:t>
      </w:r>
      <w:r>
        <w:rPr>
          <w:sz w:val="32"/>
          <w:szCs w:val="32"/>
        </w:rPr>
        <w:t>&lt;/p&gt;&lt;p&gt;&lt;a href = "/doc/55584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欠债与期待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归还日记</w:t>
      </w:r>
      <w:r>
        <w:rPr>
          <w:sz w:val="32"/>
          <w:szCs w:val="32"/>
        </w:rPr>
        <w:t>.doc" rel="alternate" download="55584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欠债与期待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归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