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友谊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的社交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友谊：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社交艺术</w:t>
      </w:r>
      <w:r>
        <w:rPr>
          <w:sz w:val="32"/>
          <w:szCs w:val="32"/>
        </w:rPr>
        <w:t>&lt;/p&gt;&lt;p&gt;&lt;img src="/static-img/edtEWjxacnqiG4nZR3FPmqpG0rnxk66iZhhUn98lqBExVI7PqaOFDE6-FmcI3eF4.jpg"&gt;&lt;/p&gt;&lt;p&gt;</w:t>
      </w:r>
      <w:r>
        <w:rPr>
          <w:sz w:val="32"/>
          <w:szCs w:val="32"/>
        </w:rPr>
        <w:t>在全球化的今天，随着技术的发展和信息的流通，世界上的人们越来越多地与不同文化背景的人交流合作。对于那些善于交际、能够融入各种社会环境中的人来说，无论是在工作还是生活中，都能找到更多机遇和朋友。尤其是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，他们因其开放包容、热情好客的性格，被认为是非常擅长与外国人建立良好关系的一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</w:t>
      </w:r>
      <w:r>
        <w:rPr>
          <w:sz w:val="32"/>
          <w:szCs w:val="32"/>
        </w:rPr>
        <w:t>ZC0O”</w:t>
      </w:r>
      <w:r>
        <w:rPr>
          <w:sz w:val="32"/>
          <w:szCs w:val="32"/>
        </w:rPr>
        <w:t>这个词并不是一个具体定义明确的术语，它可能指的是某一特定职业群体，比如说管理层（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）、高级经理（</w:t>
      </w:r>
      <w:r>
        <w:rPr>
          <w:sz w:val="32"/>
          <w:szCs w:val="32"/>
        </w:rPr>
        <w:t>CMO</w:t>
      </w:r>
      <w:r>
        <w:rPr>
          <w:sz w:val="32"/>
          <w:szCs w:val="32"/>
        </w:rPr>
        <w:t>）等。但在这里，我们将它视为代表了那些在国际商务领域内活跃、具有较高社会地位和影响力的人物。</w:t>
      </w:r>
      <w:r>
        <w:rPr>
          <w:sz w:val="32"/>
          <w:szCs w:val="32"/>
        </w:rPr>
        <w:t>&lt;/p&gt;&lt;p&gt;&lt;img src="/static-img/F0uWSrlX-cYQiD3qOOwyt6pG0rnxk66iZhhUn98lqBHrAN9hUoG5Zca7LAV7T4OPwK4c8cTKCNJmjLsAeHRDPWFqf4Lm2i6jybZX3UrmqcjSYGuZQKyu5cuwOIjzqMMniR_t5E24QDgIoSiT0L8grr4cBgpFVkqaFKbhTjmp2HGXu7LwnwiSMBW_5j6NNkPI.jpg"&gt;&lt;/p&gt;&lt;p&gt;</w:t>
      </w:r>
      <w:r>
        <w:rPr>
          <w:sz w:val="32"/>
          <w:szCs w:val="32"/>
        </w:rPr>
        <w:t>那么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有什么最新章节呢？答案是，在数字时代，他们利用社交媒体更有效地拓展了自己的社交网络。比如</w:t>
      </w:r>
      <w:r>
        <w:rPr>
          <w:sz w:val="32"/>
          <w:szCs w:val="32"/>
        </w:rPr>
        <w:t>LinkedIn</w:t>
      </w:r>
      <w:r>
        <w:rPr>
          <w:sz w:val="32"/>
          <w:szCs w:val="32"/>
        </w:rPr>
        <w:t>，这个专业社交平台成为了他们展示个人品牌、寻找合作伙伴和资源的一个重要场所。在这里，他们可以分享行业知识，与同行交流想法，同时也能够识别潜在客户或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有人提倡“软实力”的概念，即通过语言能力、礼仪水平等非物质因素来增强国家或个人间的联系。这对于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来说，是一种必备技能。例如，一位德国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可能会精通英语，并且对美国文化有深刻理解，这样他就能更容易地与美国商业伙伴进行沟通，从而促进双方之间的贸易关系。</w:t>
      </w:r>
      <w:r>
        <w:rPr>
          <w:sz w:val="32"/>
          <w:szCs w:val="32"/>
        </w:rPr>
        <w:t>&lt;/p&gt;&lt;p&gt;&lt;img src="/static-img/zThSoDaBg6nhn_Bj8xq-B6pG0rnxk66iZhhUn98lqBHrAN9hUoG5Zca7LAV7T4OPwK4c8cTKCNJmjLsAeHRDPWFqf4Lm2i6jybZX3UrmqcjSYGuZQKyu5cuwOIjzqMMniR_t5E24QDgIoSiT0L8grr4cBgpFVkqaFKbhTjmp2HGXu7LwnwiSMBW_5j6NNkPI.jpg"&gt;&lt;/p&gt;&lt;p&gt;</w:t>
      </w:r>
      <w:r>
        <w:rPr>
          <w:sz w:val="32"/>
          <w:szCs w:val="32"/>
        </w:rPr>
        <w:t>然而，这种跨文化交流并不总是一帆风顺的事。面对不同的价值观念、行为习惯以及语言障碍时，有时候甚至会出现误解或者不必要的心理距离。但正因为这些挑战，所以才需要更多人的努力去克服它们，使得这种交流变得更加自然和频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社交艺术正在经历新的变革——从传统面对面的接触到现代数字化沟通，从单向导航到双向互动。在这个过程中，每个人都应该积极学习对方的文化，以便更好地实现相互理解，为各自的事业带来更多成功机会。而这，就是我们今天讨论的话题——《跨文化友谊：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社交艺术》中的最新章节。</w:t>
      </w:r>
      <w:r>
        <w:rPr>
          <w:sz w:val="32"/>
          <w:szCs w:val="32"/>
        </w:rPr>
        <w:t>&lt;/p&gt;&lt;p&gt;&lt;img src="/static-img/MZWOLS7IoL0BB63SfXUvbapG0rnxk66iZhhUn98lqBHrAN9hUoG5Zca7LAV7T4OPwK4c8cTKCNJmjLsAeHRDPWFqf4Lm2i6jybZX3UrmqcjSYGuZQKyu5cuwOIjzqMMniR_t5E24QDgIoSiT0L8grr4cBgpFVkqaFKbhTjmp2HGXu7LwnwiSMBW_5j6NNkPI.jpg"&gt;&lt;/p&gt;&lt;p&gt;&lt;a href = "/doc/555906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友谊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社交艺术</w:t>
      </w:r>
      <w:r>
        <w:rPr>
          <w:sz w:val="32"/>
          <w:szCs w:val="32"/>
        </w:rPr>
        <w:t>.doc" rel="alternate" download="555906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友谊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社交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