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的视频动物情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物情感共鸣：人与畜禽共性的视频</w:t>
      </w:r>
      <w:r>
        <w:rPr>
          <w:sz w:val="32"/>
          <w:szCs w:val="32"/>
        </w:rPr>
        <w:t>&lt;/p&gt;&lt;p&gt;&lt;img src="/static-img/0xjfUKoaohFPESfi0OhISoKevgD1-hOt91XorV__-io.jpg"&gt;&lt;/p&gt;&lt;p&gt;</w:t>
      </w:r>
      <w:r>
        <w:rPr>
          <w:sz w:val="32"/>
          <w:szCs w:val="32"/>
        </w:rPr>
        <w:t>为什么我们在看动物时会感到同情？</w:t>
      </w:r>
      <w:r>
        <w:rPr>
          <w:sz w:val="32"/>
          <w:szCs w:val="32"/>
        </w:rPr>
        <w:t>&lt;/p&gt;&lt;p&gt;</w:t>
      </w:r>
      <w:r>
        <w:rPr>
          <w:sz w:val="32"/>
          <w:szCs w:val="32"/>
        </w:rPr>
        <w:t>人们对动物的情感共鸣是多方面的。首先，科学研究表明，我们的大脑中有一个专门处理对动物面部特征的区域，这个区域和处理人类面部特征的区域相似。这就是为什么我们能从猫咪的小眼或者狗狗的笑脸中感受到快乐和温暖。其次，社会化过程也在一定程度上塑造了我们的观念。在成长过程中，我们经常看到父母或其他成人表现出对宠物的关爱，这种行为模式被内化为自己的价值观。</w:t>
      </w:r>
      <w:r>
        <w:rPr>
          <w:sz w:val="32"/>
          <w:szCs w:val="32"/>
        </w:rPr>
        <w:t>&lt;/p&gt;&lt;p&gt;&lt;img src="/static-img/DA2DUQ60nwpG4mLa3lHxcJdJhNCIe2uDHsVcCAUsky2yPAIWldI4lzdk2kCfMTW4y1_ArGKD2BQIObCUNDKDKQ.jpg"&gt;&lt;/p&gt;&lt;p&gt;</w:t>
      </w:r>
      <w:r>
        <w:rPr>
          <w:sz w:val="32"/>
          <w:szCs w:val="32"/>
        </w:rPr>
        <w:t>人类如何通过视频了解到自己与动物之间的联系？</w:t>
      </w:r>
      <w:r>
        <w:rPr>
          <w:sz w:val="32"/>
          <w:szCs w:val="32"/>
        </w:rPr>
        <w:t>&lt;/p&gt;&lt;p&gt;</w:t>
      </w:r>
      <w:r>
        <w:rPr>
          <w:sz w:val="32"/>
          <w:szCs w:val="32"/>
        </w:rPr>
        <w:t>随着科技的发展，特别是网络视频平台的兴起，我们可以轻松地访问到大量关于人与畜禽共性的内容。这些内容不仅仅局限于家庭影像，而是由专业制作团队精心策划拍摄而成，让观众能够深入了解不同物种间的情感交流。此外，一些纪录片和公益广告还展示了人类如何帮助受伤或遭遇灾难的小朋友们，与它们建立起互惠互利、甚至是亲密关系。</w:t>
      </w:r>
      <w:r>
        <w:rPr>
          <w:sz w:val="32"/>
          <w:szCs w:val="32"/>
        </w:rPr>
        <w:t>&lt;/p&gt;&lt;p&gt;&lt;img src="/static-img/Sb0UIoSJHHO5pmT96Akli5dJhNCIe2uDHsVcCAUsky2yPAIWldI4lzdk2kCfMTW4y1_ArGKD2BQIObCUNDKDKQ.jpg"&gt;&lt;/p&gt;&lt;p&gt;</w:t>
      </w:r>
      <w:r>
        <w:rPr>
          <w:sz w:val="32"/>
          <w:szCs w:val="32"/>
        </w:rPr>
        <w:t>观看这种视频有什么具体的心理影响？</w:t>
      </w:r>
      <w:r>
        <w:rPr>
          <w:sz w:val="32"/>
          <w:szCs w:val="32"/>
        </w:rPr>
        <w:t>&lt;/p&gt;&lt;p&gt;</w:t>
      </w:r>
      <w:r>
        <w:rPr>
          <w:sz w:val="32"/>
          <w:szCs w:val="32"/>
        </w:rPr>
        <w:t>观看这样的视频往往能激发我们的同情心，使我们更加关注周围环境中的非人类生命，以及他们所面临的问题。这不仅促使我们去改变自身的一些习惯，比如减少食用肉类、支持保护野生动植物等，也可能鼓励更多的人投身于环保活动中去帮助那些需要帮助的地方。同时，对一些人的来说，它们可能成为一种心理慰藉，因为在紧张忙碌的人际交往后，看一段让人放松愉悦的情景，可以有效缓解压力。</w:t>
      </w:r>
      <w:r>
        <w:rPr>
          <w:sz w:val="32"/>
          <w:szCs w:val="32"/>
        </w:rPr>
        <w:t>&lt;/p&gt;&lt;p&gt;&lt;img src="/static-img/5yUECobfl3D1f5R8JQLFrpdJhNCIe2uDHsVcCAUsky2yPAIWldI4lzdk2kCfMTW4y1_ArGKD2BQIObCUNDKDKQ.png"&gt;&lt;/p&gt;&lt;p&gt;</w:t>
      </w:r>
      <w:r>
        <w:rPr>
          <w:sz w:val="32"/>
          <w:szCs w:val="32"/>
        </w:rPr>
        <w:t>如何平衡个人喜好与社会责任？</w:t>
      </w:r>
      <w:r>
        <w:rPr>
          <w:sz w:val="32"/>
          <w:szCs w:val="32"/>
        </w:rPr>
        <w:t>&lt;/p&gt;&lt;p&gt;</w:t>
      </w:r>
      <w:r>
        <w:rPr>
          <w:sz w:val="32"/>
          <w:szCs w:val="32"/>
        </w:rPr>
        <w:t>对于那些既喜欢观看人与畜禽共性的视频，又希望做出积极贡献的人来说，他们可以通过学习相关知识来更好地理解这个问题，并且寻找实际行动方式来体现这一点。比如，如果你是一个养宠物者，你可以考虑将你的爱犬带到医院进行治疗小病童，或是在社区里推广无害捕鼠方法以替代毒药等。如果你只是一个普通消费者，那么选择购买可持续生产来源产品也是很重要的一步。</w:t>
      </w:r>
      <w:r>
        <w:rPr>
          <w:sz w:val="32"/>
          <w:szCs w:val="32"/>
        </w:rPr>
        <w:t>&lt;/p&gt;&lt;p&gt;&lt;img src="/static-img/aaurO-Y_7_xQ32Oo30qF35dJhNCIe2uDHsVcCAUsky2yPAIWldI4lzdk2kCfMTW4y1_ArGKD2BQIObCUNDKDKQ.jpg"&gt;&lt;/p&gt;&lt;p&gt;</w:t>
      </w:r>
      <w:r>
        <w:rPr>
          <w:sz w:val="32"/>
          <w:szCs w:val="32"/>
        </w:rPr>
        <w:t>这些分享背后的道德问题是什么？</w:t>
      </w:r>
      <w:r>
        <w:rPr>
          <w:sz w:val="32"/>
          <w:szCs w:val="32"/>
        </w:rPr>
        <w:t>&lt;/p&gt;&lt;p&gt;</w:t>
      </w:r>
      <w:r>
        <w:rPr>
          <w:sz w:val="32"/>
          <w:szCs w:val="32"/>
        </w:rPr>
        <w:t xml:space="preserve">当然，每当涉及到这类主题时，都伴随着一系列复杂的问题。一方面，有些人认为 </w:t>
      </w:r>
      <w:r>
        <w:rPr>
          <w:sz w:val="32"/>
          <w:szCs w:val="32"/>
        </w:rPr>
        <w:t>Animalia</w:t>
      </w:r>
      <w:r>
        <w:rPr>
          <w:sz w:val="32"/>
          <w:szCs w:val="32"/>
        </w:rPr>
        <w:t>应该享有基本权利，就像人类一样；另一方面，又有人认为尽管兽性虽然令人欣赏，但它们毕竟不是“真正”的智慧生物，因此不能完全照搬人类伦理标准。在这些讨论之下，最终产生的是一种混合态度：既要尊重自然界，同时也要确保所有生物都能获得应有的尊重和保护。</w:t>
      </w:r>
      <w:r>
        <w:rPr>
          <w:sz w:val="32"/>
          <w:szCs w:val="32"/>
        </w:rPr>
        <w:t>&lt;/p&gt;&lt;p&gt;</w:t>
      </w:r>
      <w:r>
        <w:rPr>
          <w:sz w:val="32"/>
          <w:szCs w:val="32"/>
        </w:rPr>
        <w:t>未来的展望</w:t>
      </w:r>
      <w:r>
        <w:rPr>
          <w:sz w:val="32"/>
          <w:szCs w:val="32"/>
        </w:rPr>
        <w:t>&lt;/p&gt;&lt;p&gt;</w:t>
      </w:r>
      <w:r>
        <w:rPr>
          <w:sz w:val="32"/>
          <w:szCs w:val="32"/>
        </w:rPr>
        <w:t>未来，无论是技术还是文化层面上，都会有更多关于这个话题的声音出现。当全球变得越来越紧密连接时，不同文化背景下的思考将会汇聚在一起，为更全面、更合理地解决这一问题提供新的视角。而每一次分享每一次探索，无疑都会让我们更加接近那个理想状态——一个充满爱意、理解和尊重所有生命形式的地方。不管是否直接参与其中，只要你愿意倾听并加入进来，这场探索就已经开始了。你准备好了吗？</w:t>
      </w:r>
      <w:r>
        <w:rPr>
          <w:sz w:val="32"/>
          <w:szCs w:val="32"/>
        </w:rPr>
        <w:t>&lt;/p&gt;&lt;p&gt;&lt;a href = "/doc/556858-</w:t>
      </w:r>
      <w:r>
        <w:rPr>
          <w:sz w:val="32"/>
          <w:szCs w:val="32"/>
        </w:rPr>
        <w:t>人与畜禽共性的视频动物情感共鸣</w:t>
      </w:r>
      <w:r>
        <w:rPr>
          <w:sz w:val="32"/>
          <w:szCs w:val="32"/>
        </w:rPr>
        <w:t>.doc" rel="alternate" download="556858-</w:t>
      </w:r>
      <w:r>
        <w:rPr>
          <w:sz w:val="32"/>
          <w:szCs w:val="32"/>
        </w:rPr>
        <w:t>人与畜禽共性的视频动物情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