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阳双修揭秘古籍中的和谐生活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文化中，阴阳学说是非常重要的一部分，它不仅影响了天文、地理乃至医学，还渗透到了人们的日常生活之中。阴阳双修，就是指男女之间通过调节身体上的阴阳平衡，以达到健康长寿的目的。这一概念在中国传统文化中有着悠久的历史，并且被许多人认为是一种高级的养生方法。</w:t>
      </w:r>
      <w:r>
        <w:rPr>
          <w:sz w:val="32"/>
          <w:szCs w:val="32"/>
        </w:rPr>
        <w:t>&lt;/p&gt;&lt;p&gt;&lt;img src="/static-img/q9HksVkhEIbNEnxYLLYqeV_93QG5gvaPbvTaZHQszY9oRh9Df9-Q_O09cVlWayyL.jpg"&gt;&lt;/p&gt;&lt;p&gt;</w:t>
      </w:r>
      <w:r>
        <w:rPr>
          <w:sz w:val="32"/>
          <w:szCs w:val="32"/>
        </w:rPr>
        <w:t>阴阳平衡与性别角色</w:t>
      </w:r>
      <w:r>
        <w:rPr>
          <w:sz w:val="32"/>
          <w:szCs w:val="32"/>
        </w:rPr>
        <w:t>&lt;/p&gt;&lt;p&gt;</w:t>
      </w:r>
      <w:r>
        <w:rPr>
          <w:sz w:val="32"/>
          <w:szCs w:val="32"/>
        </w:rPr>
        <w:t>阴阳双修强调男女之间要相辅相成，形成一种内外结合、互补协调的关系。在性格上，男人往往被视为陽刚之气，而女人则代表陰柔之美。这种对立统一的观念要求男女在行为举止上保持一定程度的平衡，这样才能达到和谐共处。</w:t>
      </w:r>
      <w:r>
        <w:rPr>
          <w:sz w:val="32"/>
          <w:szCs w:val="32"/>
        </w:rPr>
        <w:t>&lt;/p&gt;&lt;p&gt;&lt;img src="/static-img/Vz2oL9XpptzUqxOLNrQOJl_93QG5gvaPbvTaZHQszY8GOCrp9b1ExzkUtfUsXAe8dDjBw9PWVqkUqThTnR3rwAmPAe45t2a3lKe20NVfSWsUui_glGJt2g_43VdX5h7vidXY_24wT0n6Wein6wbCqcMZHDGGhYKHFyb0BxcjHfBuu0WcW2g-BRrhT6e4Wqjj.jpg"&gt;&lt;/p&gt;&lt;p&gt;</w:t>
      </w:r>
      <w:r>
        <w:rPr>
          <w:sz w:val="32"/>
          <w:szCs w:val="32"/>
        </w:rPr>
        <w:t>生活方式与饮食习惯</w:t>
      </w:r>
      <w:r>
        <w:rPr>
          <w:sz w:val="32"/>
          <w:szCs w:val="32"/>
        </w:rPr>
        <w:t>&lt;/p&gt;&lt;p&gt;</w:t>
      </w:r>
      <w:r>
        <w:rPr>
          <w:sz w:val="32"/>
          <w:szCs w:val="32"/>
        </w:rPr>
        <w:t>为了维持身体上的阴阳平衡，人们会调整自己的生活方式和饮食习惯。例如，一些人可能会选择吃一些具有滋补作用或能帮助调节体质的人参果类食品，同时避免辛辣刺激性的食物，以防过度耗损体力。</w:t>
      </w:r>
      <w:r>
        <w:rPr>
          <w:sz w:val="32"/>
          <w:szCs w:val="32"/>
        </w:rPr>
        <w:t>&lt;/p&gt;&lt;p&gt;&lt;img src="/static-img/Sqel_oG6FvQX56pSrNtn-l_93QG5gvaPbvTaZHQszY8GOCrp9b1ExzkUtfUsXAe8dDjBw9PWVqkUqThTnR3rwAmPAe45t2a3lKe20NVfSWsUui_glGJt2g_43VdX5h7vidXY_24wT0n6Wein6wbCqcMZHDGGhYKHFyb0BxcjHfBuu0WcW2g-BRrhT6e4Wqjj.jpg"&gt;&lt;/p&gt;&lt;p&gt;</w:t>
      </w:r>
      <w:r>
        <w:rPr>
          <w:sz w:val="32"/>
          <w:szCs w:val="32"/>
        </w:rPr>
        <w:t>健康管理与运动疗法</w:t>
      </w:r>
      <w:r>
        <w:rPr>
          <w:sz w:val="32"/>
          <w:szCs w:val="32"/>
        </w:rPr>
        <w:t>&lt;/p&gt;&lt;p&gt;</w:t>
      </w:r>
      <w:r>
        <w:rPr>
          <w:sz w:val="32"/>
          <w:szCs w:val="32"/>
        </w:rPr>
        <w:t>阴阳双修还包括了一系列健康管理措施，如按摩、太极拳等，这些都是为了帮助调整身心状态，使得身体各部位都能得到充分发挥，从而达到整体健康。通过这些方法，可以促进血液循环，加强筋骨力量，从而使得生命更有活力。</w:t>
      </w:r>
      <w:r>
        <w:rPr>
          <w:sz w:val="32"/>
          <w:szCs w:val="32"/>
        </w:rPr>
        <w:t>&lt;/p&gt;&lt;p&gt;&lt;img src="/static-img/ro2-lhfOZdVfZTrmZGryaV_93QG5gvaPbvTaZHQszY8GOCrp9b1ExzkUtfUsXAe8dDjBw9PWVqkUqThTnR3rwAmPAe45t2a3lKe20NVfSWsUui_glGJt2g_43VdX5h7vidXY_24wT0n6Wein6wbCqcMZHDGGhYKHFyb0BxcjHfBuu0WcW2g-BRrhT6e4Wqjj.jpg"&gt;&lt;/p&gt;&lt;p&gt;</w:t>
      </w:r>
      <w:r>
        <w:rPr>
          <w:sz w:val="32"/>
          <w:szCs w:val="32"/>
        </w:rPr>
        <w:t>心理层面的沟通技巧</w:t>
      </w:r>
      <w:r>
        <w:rPr>
          <w:sz w:val="32"/>
          <w:szCs w:val="32"/>
        </w:rPr>
        <w:t>&lt;/p&gt;&lt;p&gt;</w:t>
      </w:r>
      <w:r>
        <w:rPr>
          <w:sz w:val="32"/>
          <w:szCs w:val="32"/>
        </w:rPr>
        <w:t>在心理层面，阴阳双修也提倡夫妻间应该进行深入交流，让彼此了解对方的心意和需求。这可以通过共同参与兴趣爱好或者一起参加婚姻咨询来实现，从而增进感情并解决潜在的问题。</w:t>
      </w:r>
      <w:r>
        <w:rPr>
          <w:sz w:val="32"/>
          <w:szCs w:val="32"/>
        </w:rPr>
        <w:t>&lt;/p&gt;&lt;p&gt;&lt;img src="/static-img/4leVaEd7HQvVbWEvz6hb7F_93QG5gvaPbvTaZHQszY8GOCrp9b1ExzkUtfUsXAe8dDjBw9PWVqkUqThTnR3rwAmPAe45t2a3lKe20NVfSWsUui_glGJt2g_43VdX5h7vidXY_24wT0n6Wein6wbCqcMZHDGGhYKHFyb0BxcjHfBuu0WcW2g-BRrhT6e4Wqjj.jpg"&gt;&lt;/p&gt;&lt;p&gt;</w:t>
      </w:r>
      <w:r>
        <w:rPr>
          <w:sz w:val="32"/>
          <w:szCs w:val="32"/>
        </w:rPr>
        <w:t>性生活中的艺术与技巧</w:t>
      </w:r>
      <w:r>
        <w:rPr>
          <w:sz w:val="32"/>
          <w:szCs w:val="32"/>
        </w:rPr>
        <w:t>&lt;/p&gt;&lt;p&gt;</w:t>
      </w:r>
      <w:r>
        <w:rPr>
          <w:sz w:val="32"/>
          <w:szCs w:val="32"/>
        </w:rPr>
        <w:t>当然，在性方面也是一个关键点。在传统文化看来，只有当两个人能够真正理解对方的情感需求，并且能够以适当的时候进行合适的手段去满足，那么他们之间才算是在做到“阴”、“陽”的完美结合，有助于情感交流和亲密度提升。</w:t>
      </w:r>
      <w:r>
        <w:rPr>
          <w:sz w:val="32"/>
          <w:szCs w:val="32"/>
        </w:rPr>
        <w:t>&lt;/p&gt;&lt;p&gt;</w:t>
      </w:r>
      <w:r>
        <w:rPr>
          <w:sz w:val="32"/>
          <w:szCs w:val="32"/>
        </w:rPr>
        <w:t>生殖健康与后代教育</w:t>
      </w:r>
      <w:r>
        <w:rPr>
          <w:sz w:val="32"/>
          <w:szCs w:val="32"/>
        </w:rPr>
        <w:t>&lt;/p&gt;&lt;p&gt;</w:t>
      </w:r>
      <w:r>
        <w:rPr>
          <w:sz w:val="32"/>
          <w:szCs w:val="32"/>
        </w:rPr>
        <w:t>最终，在现代社会中，尽管很多传统观念已经发生了变化，但关于生殖健康以及如何培养下一代这两个问题仍然很重要。通过正确处理配偶间的情感关系，不仅可以保证个人的幸福，也能为子孙后代打下坚实基础，为他们提供一个更加安全稳定的家庭环境。</w:t>
      </w:r>
      <w:r>
        <w:rPr>
          <w:sz w:val="32"/>
          <w:szCs w:val="32"/>
        </w:rPr>
        <w:t>&lt;/p&gt;&lt;p&gt;&lt;a href = "/doc/557167-</w:t>
      </w:r>
      <w:r>
        <w:rPr>
          <w:sz w:val="32"/>
          <w:szCs w:val="32"/>
        </w:rPr>
        <w:t>阴阳双修揭秘古籍中的和谐生活法则</w:t>
      </w:r>
      <w:r>
        <w:rPr>
          <w:sz w:val="32"/>
          <w:szCs w:val="32"/>
        </w:rPr>
        <w:t>.doc" rel="alternate" download="557167-</w:t>
      </w:r>
      <w:r>
        <w:rPr>
          <w:sz w:val="32"/>
          <w:szCs w:val="32"/>
        </w:rPr>
        <w:t>阴阳双修揭秘古籍中的和谐生活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