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探索力量与自由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图：探索力量与自由的象征</w:t>
      </w:r>
      <w:r>
        <w:rPr>
          <w:sz w:val="32"/>
          <w:szCs w:val="32"/>
        </w:rPr>
        <w:t>&lt;/p&gt;&lt;p&gt;&lt;img src="/static-img/KXM6ETXP5B0A_Hor_YZchCC6HSw0R4MkRVa6i1al_14_TnMrnBDexnLWutL0uYEe.jpg"&gt;&lt;/p&gt;&lt;p&gt;</w:t>
      </w:r>
      <w:r>
        <w:rPr>
          <w:sz w:val="32"/>
          <w:szCs w:val="32"/>
        </w:rPr>
        <w:t>男人大鸟图，作为一种文化符号，其背后的含义深远而复杂。它不仅是对自然界的一种模仿，也是对男性特质的一种表达。以下是对其含义的六个方面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力</w:t>
      </w:r>
      <w:r>
        <w:rPr>
          <w:sz w:val="32"/>
          <w:szCs w:val="32"/>
        </w:rPr>
        <w:t>&lt;/p&gt;&lt;p&gt;&lt;img src="/static-img/8-gYJIaQr6sOZHn78z8lWSC6HSw0R4MkRVa6i1al_15_V5ZLHdBHkTRxjNoMAe9qIT2bEb5U5qRhjEm7Kv6rIEz1ezK-vbw2Ca7teiJQqQlJCjLqukg4VZcAwUc1YDCWEZK5OEpoanMPOLCQwH3MEQ.jpg"&gt;&lt;/p&gt;&lt;p&gt;</w:t>
      </w:r>
      <w:r>
        <w:rPr>
          <w:sz w:val="32"/>
          <w:szCs w:val="32"/>
        </w:rPr>
        <w:t>男人大鸟图常常描绘着雄鹰或老虎等强悍动物，这些动物代表了野性和力量，是男性的内在追求和外在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&lt;img src="/static-img/cHXgiNzKSxXWdNhpPpLmZiC6HSw0R4MkRVa6i1al_15_V5ZLHdBHkTRxjNoMAe9qIT2bEb5U5qRhjEm7Kv6rIEz1ezK-vbw2Ca7teiJQqQlJCjLqukg4VZcAwUc1YDCWEZK5OEpoanMPOLCQwH3MEQ.jpg"&gt;&lt;/p&gt;&lt;p&gt;</w:t>
      </w:r>
      <w:r>
        <w:rPr>
          <w:sz w:val="32"/>
          <w:szCs w:val="32"/>
        </w:rPr>
        <w:t>大鸟通常栖息于高空或独立的领地中，它们展现了不依赖他人的自主生活态度，这也是现代社会所推崇的个人主义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象征</w:t>
      </w:r>
      <w:r>
        <w:rPr>
          <w:sz w:val="32"/>
          <w:szCs w:val="32"/>
        </w:rPr>
        <w:t>&lt;/p&gt;&lt;p&gt;&lt;img src="/static-img/X0VYQE2u7ywY5dEkhdNk3SC6HSw0R4MkRVa6i1al_15_V5ZLHdBHkTRxjNoMAe9qIT2bEb5U5qRhjEm7Kv6rIEz1ezK-vbw2Ca7teiJQqQlJCjLqukg4VZcAwUc1YDCWEZK5OEpoanMPOLCQwH3MEQ.jpg"&gt;&lt;/p&gt;&lt;p&gt;</w:t>
      </w:r>
      <w:r>
        <w:rPr>
          <w:sz w:val="32"/>
          <w:szCs w:val="32"/>
        </w:rPr>
        <w:t>在历史上，某些文化将男人大鸟图视为战争的象征，代表着勇敢、机警和迅猛，这些品质对于军事行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上的胜利</w:t>
      </w:r>
      <w:r>
        <w:rPr>
          <w:sz w:val="32"/>
          <w:szCs w:val="32"/>
        </w:rPr>
        <w:t>&lt;/p&gt;&lt;p&gt;&lt;img src="/static-img/T7h1oj29GSdDtyjp_P1l1yC6HSw0R4MkRVa6i1al_15_V5ZLHdBHkTRxjNoMAe9qIT2bEb5U5qRhjEm7Kv6rIEz1ezK-vbw2Ca7teiJQqQlJCjLqukg4VZcAwUc1YDCWEZK5OEpoanMPOLCQwH3MEQ.jpg"&gt;&lt;/p&gt;&lt;p&gt;</w:t>
      </w:r>
      <w:r>
        <w:rPr>
          <w:sz w:val="32"/>
          <w:szCs w:val="32"/>
        </w:rPr>
        <w:t>在面对困难时，大型雕塑往往被用来纪念英雄或伟大的成就，它们成为精神上的胜利标志，不仅体现了人类的智慧，还展示了超越自身极限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有时也被用作家族徽章或者族群标志，从而体现出一个家庭或民族共同价值观和历史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作品的大题材，男人大鸟图激发了一系列创新性的艺术创作，如雕塑、绘画、文学作品等，为人们提供了丰富的情感表达空间。</w:t>
      </w:r>
      <w:r>
        <w:rPr>
          <w:sz w:val="32"/>
          <w:szCs w:val="32"/>
        </w:rPr>
        <w:t>&lt;/p&gt;&lt;p&gt;&lt;a href = "/doc/558314-</w:t>
      </w:r>
      <w:r>
        <w:rPr>
          <w:sz w:val="32"/>
          <w:szCs w:val="32"/>
        </w:rPr>
        <w:t>男人大鸟图探索力量与自由的象征</w:t>
      </w:r>
      <w:r>
        <w:rPr>
          <w:sz w:val="32"/>
          <w:szCs w:val="32"/>
        </w:rPr>
        <w:t>.doc" rel="alternate" download="558314-</w:t>
      </w:r>
      <w:r>
        <w:rPr>
          <w:sz w:val="32"/>
          <w:szCs w:val="32"/>
        </w:rPr>
        <w:t>男人大鸟图探索力量与自由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