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妃不好惹宫廷斗争中的权力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妃不好惹：宫廷斗争中的权力与爱情</w:t>
      </w:r>
      <w:r>
        <w:rPr>
          <w:sz w:val="32"/>
          <w:szCs w:val="32"/>
        </w:rPr>
        <w:t>&lt;/p&gt;&lt;p&gt;&lt;img src="/static-img/W96w0dJuX1MPNB7quUbMr03GNqebPCJRgBDf-3QKlUw.jpg"&gt;&lt;/p&gt;&lt;p&gt;</w:t>
      </w:r>
      <w:r>
        <w:rPr>
          <w:sz w:val="32"/>
          <w:szCs w:val="32"/>
        </w:rPr>
        <w:t>嫡妃之位，往往是宫廷斗争的焦点。嫡妃不好惹，因为她不仅代表着皇室的荣耀，更是家族利益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贵女儿身</w:t>
      </w:r>
      <w:r>
        <w:rPr>
          <w:sz w:val="32"/>
          <w:szCs w:val="32"/>
        </w:rPr>
        <w:t>&lt;/p&gt;&lt;p&gt;&lt;img src="/static-img/G10RyHKnZm44HCsKOzW5nqOvznEpKcUxYhbU8k-2i4VXed_c4qLOD03sDCcQ4cEZEtYqj3d6Ki8opXLhOh0Tg1sqdCfxo2i3qz2LmBuHuGcJGfM1rsbtAfwQ8QkRDS0l.jpg"&gt;&lt;/p&gt;&lt;p&gt;</w:t>
      </w:r>
      <w:r>
        <w:rPr>
          <w:sz w:val="32"/>
          <w:szCs w:val="32"/>
        </w:rPr>
        <w:t>嫡贵女儿身，是宫中高门深院里不可或缺的一份子。她们出生于尊贵的家庭，接受严格的教育和训练，以备承担起未来成为王后的责任。嫡贵女儿身，不仅要有品德修养，还要有政治头脑，能够在复杂多变的宫廷环境中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爱与厌弃</w:t>
      </w:r>
      <w:r>
        <w:rPr>
          <w:sz w:val="32"/>
          <w:szCs w:val="32"/>
        </w:rPr>
        <w:t>&lt;/p&gt;&lt;p&gt;&lt;img src="/static-img/jeqO7GsEdNiqjKCb5YBpH6OvznEpKcUxYhbU8k-2i4VXed_c4qLOD03sDCcQ4cEZEtYqj3d6Ki8opXLhOh0Tg1sqdCfxo2i3qz2LmBuHuGcJGfM1rsbtAfwQ8QkRDS0l.jpg"&gt;&lt;/p&gt;&lt;p&gt;</w:t>
      </w:r>
      <w:r>
        <w:rPr>
          <w:sz w:val="32"/>
          <w:szCs w:val="32"/>
        </w:rPr>
        <w:t>宠爱与厌弃，是嫡妃面临的一个大问题。一旦失宠，她便可能沦为冷宮里的孤魂野鬼。而一旦得宠，她则会成为整个朝堂最受瞩目的焦点。在这个过程中，嫡妃必须时刻保持警觉，不被宠爱迷惑，也不因厌弃而灰心丧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智谋</w:t>
      </w:r>
      <w:r>
        <w:rPr>
          <w:sz w:val="32"/>
          <w:szCs w:val="32"/>
        </w:rPr>
        <w:t>&lt;/p&gt;&lt;p&gt;&lt;img src="/static-img/ZaHnqIoNmi4hKniGTjM8rqOvznEpKcUxYhbU8k-2i4VXed_c4qLOD03sDCcQ4cEZEtYqj3d6Ki8opXLhOh0Tg1sqdCfxo2i3qz2LmBuHuGcJGfM1rsbtAfwQ8QkRDS0l.jpg"&gt;&lt;/p&gt;&lt;p&gt;</w:t>
      </w:r>
      <w:r>
        <w:rPr>
          <w:sz w:val="32"/>
          <w:szCs w:val="32"/>
        </w:rPr>
        <w:t>政治智谋，是每位皇帝手下的必备能力。无论是将军、官员还是皇后，只有具备这方面才能在权力游戏中立足。不妨设想，如果一个嬪妃能巧妙地利用自己的影响力，为国家带来好处，那么她的地位定然会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&lt;img src="/static-img/dJhYXIp3AzfJ6LWYkKoWzqOvznEpKcUxYhbU8k-2i4VXed_c4qLOD03sDCcQ4cEZEtYqj3d6Ki8opXLhOh0Tg1sqdCfxo2i3qz2LmBuHuGcJGfM1rsbtAfwQ8QkRDS0l.jpg"&gt;&lt;/p&gt;&lt;p&gt;</w:t>
      </w:r>
      <w:r>
        <w:rPr>
          <w:sz w:val="32"/>
          <w:szCs w:val="32"/>
        </w:rPr>
        <w:t>在繁华如烟的大观园内，每个角落都藏着秘密，每个人都隐藏着自己的欲望。但真正能让人敬佩的是那些既拥有美貌又保持了忠诚的人。她们用自己的行动证明了所谓“美人计”不过是一场戏，而真正重要的是心灵上的坚韧和道德上的自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边的心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边的心腹，对于任何一个位置的人来说都是宝贝。在昏暗且充满陷阱的地方，一两个可靠的人物就是生命线。而这些心腹，则需要不断地考验他们对你的忠诚度，看看他们是否能够在你最需要的时候站出来帮你解决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胜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错综复杂的世界里，每个人都有一种力量，那就是战胜命运。这不是简单意义上讲解，而是在逆境中寻找突破口，在压力下展现出超越常人的勇气和智慧。当所有一切似乎已经尽在掌握之中时，又突然间遭遇重创，这时候才知道自己真正强大的地方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哪个时代，无论是在何种环境下，都有人类共通的情感——追求幸福、避免痛苦，以及希望通过努力改变自己命运的事实。这正体现出了“嫡妃不好惹”的真谛，即使置身于险恶莫测的地界，也能凭借自身力量找到属于自己的那片天空。</w:t>
      </w:r>
      <w:r>
        <w:rPr>
          <w:sz w:val="32"/>
          <w:szCs w:val="32"/>
        </w:rPr>
        <w:t>&lt;/p&gt;&lt;p&gt;&lt;a href = "/doc/558344-</w:t>
      </w:r>
      <w:r>
        <w:rPr>
          <w:sz w:val="32"/>
          <w:szCs w:val="32"/>
        </w:rPr>
        <w:t>嫡妃不好惹宫廷斗争中的权力与爱情</w:t>
      </w:r>
      <w:r>
        <w:rPr>
          <w:sz w:val="32"/>
          <w:szCs w:val="32"/>
        </w:rPr>
        <w:t>.doc" rel="alternate" download="558344-</w:t>
      </w:r>
      <w:r>
        <w:rPr>
          <w:sz w:val="32"/>
          <w:szCs w:val="32"/>
        </w:rPr>
        <w:t>嫡妃不好惹宫廷斗争中的权力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