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揭开心灵的面纱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我们一生都难以触碰到。他们是深渊的守护者，隐藏在我们的视线之外，他们的存在只被我们心中的一缕想象所感知。然而，当我们遇见“可以触碰你的深处吗第一季”，一切似乎都变得可能了。</w:t>
      </w:r>
      <w:r>
        <w:rPr>
          <w:sz w:val="32"/>
          <w:szCs w:val="32"/>
        </w:rPr>
        <w:t>&lt;/p&gt;&lt;p&gt;&lt;img src="/static-img/LhRD-YV4joVO4xETdohl2gLRj8yQn-SpH9OaSISHfSg.jpg"&gt;&lt;/p&gt;&lt;p&gt;</w:t>
      </w:r>
      <w:r>
        <w:rPr>
          <w:sz w:val="32"/>
          <w:szCs w:val="32"/>
        </w:rPr>
        <w:t>这部作品就像是穿越时空的探险者，带领我们走进每个角落，每一个人的内心深处。在这里，没有什么是遥不可及的，所有的情感、故事，无论它们多么微不足道，都能在这个平台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我第一次看这部剧集的时候，一种奇妙的感觉油然而生。那是一种既熟悉又陌生的感觉，就像是在回忆起自己曾经不敢去想的事情，但同时，又好像是我从未真正理解过这些东西。我开始意识到，我周围的人，不管他们多么平凡，其实都有着复杂而又迷人的故事。</w:t>
      </w:r>
      <w:r>
        <w:rPr>
          <w:sz w:val="32"/>
          <w:szCs w:val="32"/>
        </w:rPr>
        <w:t>&lt;/p&gt;&lt;p&gt;&lt;img src="/static-img/dfkMo6EmTHJWUAXJtUX22pNwrF0inw9p35DoSiVcgdnQlvsCgZHMb0NrkJQjPX6EbhIYHj-SALjTWshEDdhQYg.jpg"&gt;&lt;/p&gt;&lt;p&gt;</w:t>
      </w:r>
      <w:r>
        <w:rPr>
          <w:sz w:val="32"/>
          <w:szCs w:val="32"/>
        </w:rPr>
        <w:t>每个人都是宇宙中的一个星系，每个故事都是无尽宇宙中的一个小行星。虽然它看似微小，但却蕴含着无限的力量和意义。而“可以触碰你的深处吗第一季”，正是那个引导我们发现这一切的小船，它用最真挚的话语和最温暖的情感，让那些原本只能在梦中出现的人和事，在现实中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剧集，我学会了如何倾听别人的心声，也学会了如何让自己的声音被听到。这是一个关于连接与理解的大作，对于那些渴望了解他人、希望被他人理解的人来说，这简直是个神赐的大礼。</w:t>
      </w:r>
      <w:r>
        <w:rPr>
          <w:sz w:val="32"/>
          <w:szCs w:val="32"/>
        </w:rPr>
        <w:t>&lt;/p&gt;&lt;p&gt;&lt;img src="/static-img/aMQgxvjYgj6In1sdoNB945NwrF0inw9p35DoSiVcgdnQlvsCgZHMb0NrkJQjPX6EbhIYHj-SALjTWshEDdhQYg.jpg"&gt;&lt;/p&gt;&lt;p&gt;</w:t>
      </w:r>
      <w:r>
        <w:rPr>
          <w:sz w:val="32"/>
          <w:szCs w:val="32"/>
        </w:rPr>
        <w:t>所以，如果你还没有亲自体验一下“可以触碰你的深处吗第一季”，不要犹豫，现在就加入这个旅程吧。你会发现，那些看似遥不可及的事物其实就在眼前，只等你去触摸它们。当你做出决定的时候，请记住，你并不是一个人独自面对这个世界，而是一个充满潜力、值得尊敬的人类社会的一部分。</w:t>
      </w:r>
      <w:r>
        <w:rPr>
          <w:sz w:val="32"/>
          <w:szCs w:val="32"/>
        </w:rPr>
        <w:t>&lt;/p&gt;&lt;p&gt;&lt;a href = "/doc/558819-</w:t>
      </w:r>
      <w:r>
        <w:rPr>
          <w:sz w:val="32"/>
          <w:szCs w:val="32"/>
        </w:rPr>
        <w:t>可以触碰你的深处吗第一季揭开心灵的面纱我与你的故事</w:t>
      </w:r>
      <w:r>
        <w:rPr>
          <w:sz w:val="32"/>
          <w:szCs w:val="32"/>
        </w:rPr>
        <w:t>.doc" rel="alternate" download="558819-</w:t>
      </w:r>
      <w:r>
        <w:rPr>
          <w:sz w:val="32"/>
          <w:szCs w:val="32"/>
        </w:rPr>
        <w:t>可以触碰你的深处吗第一季揭开心灵的面纱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