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吧激情与梦想激励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吧，激情与梦想</w:t>
      </w:r>
      <w:r>
        <w:rPr>
          <w:sz w:val="32"/>
          <w:szCs w:val="32"/>
        </w:rPr>
        <w:t>&lt;/p&gt;&lt;p&gt;&lt;img src="/static-img/ATfmusSpyHip1u0567f8xVSH9M1RKmuNdkHguT7XRFU9h1QAMutvpFDDWULiw6YI.jpg"&gt;&lt;/p&gt;&lt;p&gt;</w:t>
      </w:r>
      <w:r>
        <w:rPr>
          <w:sz w:val="32"/>
          <w:szCs w:val="32"/>
        </w:rPr>
        <w:t>激励人心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名为李明的年轻人，他对音乐充满了热爱和渴望。从小就被这首首旋律所吸引，李明决定追随自己的内心，成为一名职业音乐家。</w:t>
      </w:r>
      <w:r>
        <w:rPr>
          <w:sz w:val="32"/>
          <w:szCs w:val="32"/>
        </w:rPr>
        <w:t>&lt;/p&gt;&lt;p&gt;&lt;img src="/static-img/yaKncD48VHcW3T0lgjOTDVSH9M1RKmuNdkHguT7XRFVi8ATrYz7OhdYe_rGTuwB0All9ALo_w260hYhcwJAiKr6e3tsAmssZ-UW2DP8jkRZyWbJ1gGgDgZujl8tY9bzX.png"&gt;&lt;/p&gt;&lt;p&gt;</w:t>
      </w:r>
      <w:r>
        <w:rPr>
          <w:sz w:val="32"/>
          <w:szCs w:val="32"/>
        </w:rPr>
        <w:t>但生活并非总是那么顺利。在他开始学习乐器、写歌、表演之前，他遭遇了无数挫折和失败。他的家庭不支持他的选择，他们希望他能够找到一份稳定的工作。但是，这些都不足以阻止李明的心中的火焰熄灭。他知道，只要有坚持和努力，无论多么艰难的道路都可以通往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和练习，李明终于有了一次机会，在当地的一场音乐比赛中表演。他站在舞台上，用自己的声音让每个人的心都动摇起来。虽然最终没有赢得第一名，但他感受到了前所未有的成就感。人们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>，不仅因为他的才华，更因为他不畏惧困难，不断追求梦想的精神。</w:t>
      </w:r>
      <w:r>
        <w:rPr>
          <w:sz w:val="32"/>
          <w:szCs w:val="32"/>
        </w:rPr>
        <w:t>&lt;/p&gt;&lt;p&gt;&lt;img src="/static-img/kb1_q5qP62oLZ2GyzWHSf1SH9M1RKmuNdkHguT7XRFVi8ATrYz7OhdYe_rGTuwB0All9ALo_w260hYhcwJAiKr6e3tsAmssZ-UW2DP8jkRZyWbJ1gGgDgZujl8tY9bzX.jpg"&gt;&lt;/p&gt;&lt;p&gt;</w:t>
      </w:r>
      <w:r>
        <w:rPr>
          <w:sz w:val="32"/>
          <w:szCs w:val="32"/>
        </w:rPr>
        <w:t>这个故事像是一团烈火燎原，将所有的人们的心灵点燃。一旦点燃，那股力量就会迅速蔓延，每个人都会受到影响，从而变得更加勇敢、更加自信。这就是为什么我们说“烈火燎原”，它不是简单的一句话，而是一个象征，一种状态，它代表着改变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尽管面临更多挑战，但李明依然坚持下来。他继续创作音乐，与其他艺术家合作，为自己构建了一个庞大的粉丝群体。当有一天，他收到了一张国际知名唱片公司发来的邀请函，那意味着一切付出了都值得了，他已经达到了顶峰。</w:t>
      </w:r>
      <w:r>
        <w:rPr>
          <w:sz w:val="32"/>
          <w:szCs w:val="32"/>
        </w:rPr>
        <w:t>&lt;/p&gt;&lt;p&gt;&lt;img src="/static-img/HvO_UVryXJDtLzAJYaIWIVSH9M1RKmuNdkHguT7XRFVi8ATrYz7OhdYe_rGTuwB0All9ALo_w260hYhcwJAiKr6e3tsAmssZ-UW2DP8jkRZyWbJ1gGgDgZujl8tY9bzX.jpg"&gt;&lt;/p&gt;&lt;p&gt;</w:t>
      </w:r>
      <w:r>
        <w:rPr>
          <w:sz w:val="32"/>
          <w:szCs w:val="32"/>
        </w:rPr>
        <w:t>现在，当你听见某个名字或某首曲调，你会立刻联想到那位曾经默默无闻的小镇少年，以及他如何用自己的激情与梦想点亮整个世界。而对于那些还在追逐梦想的人们来说，“烈火燎原”提醒他们，即使面对逆境，也要保持热情，不断前行，因为最终的是属于那些不放弃的人们。</w:t>
      </w:r>
      <w:r>
        <w:rPr>
          <w:sz w:val="32"/>
          <w:szCs w:val="32"/>
        </w:rPr>
        <w:t>&lt;/p&gt;&lt;p&gt;&lt;a href = "/doc/558967-</w:t>
      </w:r>
      <w:r>
        <w:rPr>
          <w:sz w:val="32"/>
          <w:szCs w:val="32"/>
        </w:rPr>
        <w:t>烈火燎原燃烧吧激情与梦想激励人心的故事</w:t>
      </w:r>
      <w:r>
        <w:rPr>
          <w:sz w:val="32"/>
          <w:szCs w:val="32"/>
        </w:rPr>
        <w:t>.doc" rel="alternate" download="558967-</w:t>
      </w:r>
      <w:r>
        <w:rPr>
          <w:sz w:val="32"/>
          <w:szCs w:val="32"/>
        </w:rPr>
        <w:t>烈火燎原燃烧吧激情与梦想激励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