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深情绘影揭秘古典园林中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的历史与文化背景</w:t>
      </w:r>
      <w:r>
        <w:rPr>
          <w:sz w:val="32"/>
          <w:szCs w:val="32"/>
        </w:rPr>
        <w:t>&lt;/p&gt;&lt;p&gt;&lt;img src="/static-img/lID_EYEXyTAMsdk_6Mz5p4sOGk8SC1YYk5EXbMzkjuIklfV7TjDkStB52Vt4xvNM.png"&gt;&lt;/p&gt;&lt;p&gt;</w:t>
      </w:r>
      <w:r>
        <w:rPr>
          <w:sz w:val="32"/>
          <w:szCs w:val="32"/>
        </w:rPr>
        <w:t>色夜阁作为一座传统园林，承载着丰富的历史和文化底蕴。它不仅是一处自然风光的展示，更是中国古代文学、艺术和哲学精神的集中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设计中的巧思与智慧</w:t>
      </w:r>
      <w:r>
        <w:rPr>
          <w:sz w:val="32"/>
          <w:szCs w:val="32"/>
        </w:rPr>
        <w:t>&lt;/p&gt;&lt;p&gt;&lt;img src="/static-img/ZUdHRewPdr-tretWoE6ClosOGk8SC1YYk5EXbMzkjuIKBKV0xqLzTkIrHd2ug1IMnBPMGyYxZ2932WDbw3MLxZhZ7WXmebBBGqYfcAChw2A.png"&gt;&lt;/p&gt;&lt;p&gt;</w:t>
      </w:r>
      <w:r>
        <w:rPr>
          <w:sz w:val="32"/>
          <w:szCs w:val="32"/>
        </w:rPr>
        <w:t>色夜阁在设计上充满了巧思，例如其布局采用“曲径通幽”之法，让游人在探索中感受到自然美景和人文氛围。每一处构造都反映出当时建筑师对空间利用、节气变化等方面精湛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画艺术在园林中的应用</w:t>
      </w:r>
      <w:r>
        <w:rPr>
          <w:sz w:val="32"/>
          <w:szCs w:val="32"/>
        </w:rPr>
        <w:t>&lt;/p&gt;&lt;p&gt;&lt;img src="/static-img/53ZEvkFm-AoWL37C_h_CposOGk8SC1YYk5EXbMzkjuIKBKV0xqLzTkIrHd2ug1IMnBPMGyYxZ2932WDbw3MLxZhZ7WXmebBBGqYfcAChw2A.png"&gt;&lt;/p&gt;&lt;p&gt;</w:t>
      </w:r>
      <w:r>
        <w:rPr>
          <w:sz w:val="32"/>
          <w:szCs w:val="32"/>
        </w:rPr>
        <w:t>在色夜阁内外，可以发现许多书画作品，它们不仅为园林增添了无数美感，也是研究当时书法、绘画水平及审美观念的重要资料。此类作品往往融合诗词，使得整个环境更具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在园中表演</w:t>
      </w:r>
      <w:r>
        <w:rPr>
          <w:sz w:val="32"/>
          <w:szCs w:val="32"/>
        </w:rPr>
        <w:t>&lt;/p&gt;&lt;p&gt;&lt;img src="/static-img/h5eL9xEnvue-hZJkhEngzosOGk8SC1YYk5EXbMzkjuIKBKV0xqLzTkIrHd2ug1IMnBPMGyYxZ2932WDbw3MLxZhZ7WXmebBBGqYfcAChw2A.png"&gt;&lt;/p&gt;&lt;p&gt;</w:t>
      </w:r>
      <w:r>
        <w:rPr>
          <w:sz w:val="32"/>
          <w:szCs w:val="32"/>
        </w:rPr>
        <w:t>在某些季节或特别场合，色夜阁会举办音乐会或舞蹈表演，这些活动常常吸引着大量游客前来欣赏。在这样的氛围下，游客可以更加深刻地体验到色夜阁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与饮品文化特色</w:t>
      </w:r>
      <w:r>
        <w:rPr>
          <w:sz w:val="32"/>
          <w:szCs w:val="32"/>
        </w:rPr>
        <w:t>&lt;/p&gt;&lt;p&gt;&lt;img src="/static-img/PBrsXd99XQtVnagTHPfwrIsOGk8SC1YYk5EXbMzkjuIKBKV0xqLzTkIrHd2ug1IMnBPMGyYxZ2932WDbw3MLxZhZ7WXmebBBGqYfcAChw2A.png"&gt;&lt;/p&gt;&lt;p&gt;</w:t>
      </w:r>
      <w:r>
        <w:rPr>
          <w:sz w:val="32"/>
          <w:szCs w:val="32"/>
        </w:rPr>
        <w:t>色夜阁附近有许多特色小吃店和茶馆，以传统工艺制作的手工食品而闻名，如糖果、小吃等，以及各种各样的茶叶。这些都是了解当地饮食习惯以及享受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周边绿意盎然，是一个完美的人文景观。在这里，可以看到不同社会阶层的人们共享这片宁静之地，每个人都能从自己的角度去领略这座古典园林带给我们的独特魅力。</w:t>
      </w:r>
      <w:r>
        <w:rPr>
          <w:sz w:val="32"/>
          <w:szCs w:val="32"/>
        </w:rPr>
        <w:t>&lt;/p&gt;&lt;p&gt;&lt;a href = "/doc/560261-</w:t>
      </w:r>
      <w:r>
        <w:rPr>
          <w:sz w:val="32"/>
          <w:szCs w:val="32"/>
        </w:rPr>
        <w:t>色夜阁深情绘影揭秘古典园林中的艺术与情感</w:t>
      </w:r>
      <w:r>
        <w:rPr>
          <w:sz w:val="32"/>
          <w:szCs w:val="32"/>
        </w:rPr>
        <w:t>.doc" rel="alternate" download="560261-</w:t>
      </w:r>
      <w:r>
        <w:rPr>
          <w:sz w:val="32"/>
          <w:szCs w:val="32"/>
        </w:rPr>
        <w:t>色夜阁深情绘影揭秘古典园林中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