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真人视频奇幻体验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冲击与情感共鸣</w:t>
      </w:r>
      <w:r>
        <w:rPr>
          <w:sz w:val="32"/>
          <w:szCs w:val="32"/>
        </w:rPr>
        <w:t>&lt;/p&gt;&lt;p&gt;&lt;img src="/static-img/l18LTUZwZoiaXeWopGEGCAU7Zote8GBDw_siJbIgXUq_H85necVqo5raIB9c9USG.png"&gt;&lt;/p&gt;&lt;p&gt;</w:t>
      </w:r>
      <w:r>
        <w:rPr>
          <w:sz w:val="32"/>
          <w:szCs w:val="32"/>
        </w:rPr>
        <w:t>在仙女棒坐着真人视频中，观众首先会受到视觉上的冲击。精致的道具设计、色彩搭配和场景布置共同构建了一个梦幻般的世界。在这个过程中，观众不仅被外在美所吸引，还能够感受到深层的情感共鸣。这种独特的视觉体验让人难以忘怀，成为分享和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意融合</w:t>
      </w:r>
      <w:r>
        <w:rPr>
          <w:sz w:val="32"/>
          <w:szCs w:val="32"/>
        </w:rPr>
        <w:t>&lt;/p&gt;&lt;p&gt;&lt;img src="/static-img/mi7cS0nhEhWQC223FuFqbgU7Zote8GBDw_siJbIgXUpw91slwkWmOeSZUfAIZlw9LGnhaYXBMYU6wKuifwrfOzS8O_FUC6HFRZT_EuKTmZAc4YRnzAsSeBxP7I_H_u45.png"&gt;&lt;/p&gt;&lt;p&gt;</w:t>
      </w:r>
      <w:r>
        <w:rPr>
          <w:sz w:val="32"/>
          <w:szCs w:val="32"/>
        </w:rPr>
        <w:t>这类视频通常涉及到高科技设备和复杂的后期处理技术，这些都是现代影像制作中的最新成就。通过对这些技术的巧妙运用，创作者能够将现实与虚拟完美结合，使得仙女棒坐着这一简单动作变成了一个充满想象力的场景。这不仅展示了技术进步，也反映出人们对创新精神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与文化传承</w:t>
      </w:r>
      <w:r>
        <w:rPr>
          <w:sz w:val="32"/>
          <w:szCs w:val="32"/>
        </w:rPr>
        <w:t>&lt;/p&gt;&lt;p&gt;&lt;img src="/static-img/iNb8XkWB8ULb5fLYTr3UzgU7Zote8GBDw_siJbIgXUpw91slwkWmOeSZUfAIZlw9LGnhaYXBMYU6wKuifwrfOzS8O_FUC6HFRZT_EuKTmZAc4YRnzAsSeBxP7I_H_u45.png"&gt;&lt;/p&gt;&lt;p&gt;</w:t>
      </w:r>
      <w:r>
        <w:rPr>
          <w:sz w:val="32"/>
          <w:szCs w:val="32"/>
        </w:rPr>
        <w:t>仙女棒坐着真人视频往往包含了一定的文化元素，这些元素可以是历史悠久的手工艺品，或是来自不同民族的小玩意。在这样的作品中，我们可以看到艺术家如何借助现代媒体来传承和推广传统文化，同时也为年轻一代提供了解古今之大势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社会意义</w:t>
      </w:r>
      <w:r>
        <w:rPr>
          <w:sz w:val="32"/>
          <w:szCs w:val="32"/>
        </w:rPr>
        <w:t>&lt;/p&gt;&lt;p&gt;&lt;img src="/static-img/wvHRaL8n76NRxHFjS7Z0aAU7Zote8GBDw_siJbIgXUpw91slwkWmOeSZUfAIZlw9LGnhaYXBMYU6wKuifwrfOzS8O_FUC6HFRZT_EuKTmZAc4YRnzAsSeBxP7I_H_u45.png"&gt;&lt;/p&gt;&lt;p&gt;</w:t>
      </w:r>
      <w:r>
        <w:rPr>
          <w:sz w:val="32"/>
          <w:szCs w:val="32"/>
        </w:rPr>
        <w:t>除了视觉上的享受，这类视频还常常带有深远的人文关怀。它们可能旨在提醒我们珍惜生活中的小确幸，或是在某种程度上反映当下社会的问题。而通过真人的参与，它们更容易触动观众的心弦，从而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Oh8QsiNhr45poYjgbzYkdwU7Zote8GBDw_siJbIgXUpw91slwkWmOeSZUfAIZlw9LGnhaYXBMYU6wKuifwrfOzS8O_FUC6HFRZT_EuKTmZAc4YRnzAsSeBxP7I_H_u45.png"&gt;&lt;/p&gt;&lt;p&gt;</w:t>
      </w:r>
      <w:r>
        <w:rPr>
          <w:sz w:val="32"/>
          <w:szCs w:val="32"/>
        </w:rPr>
        <w:t>观看这样的视频时，不同年龄段的人群都能找到自己的乐趣，无论是孩子们惊叹于奇异景象，还是成人们回忆起童年的记忆，都能激发他们之间的一次次交流。此外，这些内容也鼓励粉丝之间进行分享，更好地促进社交网络平台上的互动氛围，为构建更加紧密的人际关系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思维启发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希望从事相关领域工作或只是想学习一些新技能的人来说，这样的内容无疑是一份宝贵资料。不仅可以激发他们对未来的思考，也为他们提供了实际操作经验。此外，它们对于提高公众对于艺术创作过程理解也是十分有益的。</w:t>
      </w:r>
      <w:r>
        <w:rPr>
          <w:sz w:val="32"/>
          <w:szCs w:val="32"/>
        </w:rPr>
        <w:t>&lt;/p&gt;&lt;p&gt;&lt;a href = "/doc/560916-</w:t>
      </w:r>
      <w:r>
        <w:rPr>
          <w:sz w:val="32"/>
          <w:szCs w:val="32"/>
        </w:rPr>
        <w:t>仙女棒坐着真人视频奇幻体验的艺术探索</w:t>
      </w:r>
      <w:r>
        <w:rPr>
          <w:sz w:val="32"/>
          <w:szCs w:val="32"/>
        </w:rPr>
        <w:t>.doc" rel="alternate" download="560916-</w:t>
      </w:r>
      <w:r>
        <w:rPr>
          <w:sz w:val="32"/>
          <w:szCs w:val="32"/>
        </w:rPr>
        <w:t>仙女棒坐着真人视频奇幻体验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