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中的奇幻冒险与深邃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系统的构建与应用</w:t>
      </w:r>
      <w:r>
        <w:rPr>
          <w:sz w:val="32"/>
          <w:szCs w:val="32"/>
        </w:rPr>
        <w:t>&lt;/p&gt;&lt;p&gt;&lt;img src="/static-img/djLcnqCLQOmoqcFtndmUWHBCSPdRLHYbCeXPM4p3YsHYgFSXtvmk2jKcL__I7uli.jpeg"&gt;&lt;/p&gt;&lt;p&gt;</w:t>
      </w:r>
      <w:r>
        <w:rPr>
          <w:sz w:val="32"/>
          <w:szCs w:val="32"/>
        </w:rPr>
        <w:t>在《驭兽斋》中，作者巧妙地构建了一套复杂而又逻辑严密的魔法系统，这一系统不仅为故事增添了丰富多彩的元素，也为角色们提供了探索和发展的空间。通过对魔力的研究和实践，主角能够学会如何控制和使用各种各样的魔法，从而在冒险中找到新的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情感纠葛</w:t>
      </w:r>
      <w:r>
        <w:rPr>
          <w:sz w:val="32"/>
          <w:szCs w:val="32"/>
        </w:rPr>
        <w:t>&lt;/p&gt;&lt;p&gt;&lt;img src="/static-img/5J4ligaKVyDN2tlnbEgve3BCSPdRLHYbCeXPM4p3YsENcMXhHy6gYvNWSqScjhQ8mwKeH7hwyMgg7nknlH82DbRqfn-2DL2CAtOKZoMDbG0hiDVyaVXKDYIn6GxAHLzi.jpg"&gt;&lt;/p&gt;&lt;p&gt;</w:t>
      </w:r>
      <w:r>
        <w:rPr>
          <w:sz w:val="32"/>
          <w:szCs w:val="32"/>
        </w:rPr>
        <w:t>随着故事的发展，主角逐渐从一个无知的小镇少年成长为一个经验丰富的大人物。在这个过程中，他遇到了许多不同的人，他们各自拥有自己的秘密、梦想和悲伤。这使得主角不仅要面对外部世界带来的挑战，还要处理自己内心的情感波动，为人处事能力得到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与文化特色</w:t>
      </w:r>
      <w:r>
        <w:rPr>
          <w:sz w:val="32"/>
          <w:szCs w:val="32"/>
        </w:rPr>
        <w:t>&lt;/p&gt;&lt;p&gt;&lt;img src="/static-img/6s6-_CpLN945s2LwUgs7x3BCSPdRLHYbCeXPM4p3YsENcMXhHy6gYvNWSqScjhQ8mwKeH7hwyMgg7nknlH82DbRqfn-2DL2CAtOKZoMDbG0hiDVyaVXKDYIn6GxAHLzi.jpeg"&gt;&lt;/p&gt;&lt;p&gt;</w:t>
      </w:r>
      <w:r>
        <w:rPr>
          <w:sz w:val="32"/>
          <w:szCs w:val="32"/>
        </w:rPr>
        <w:t>《驭兽斋》的世界是一个充满神秘气息的地方，有着独特的地理环境、历史背景以及文化习俗。这些元素共同营造出了一个让人难以忘怀的奇幻氛围。每个地方都有其特殊之处，无论是遥远山林里的古老遗迹还是繁华都市中的商业交易，每个细节都透露出作者对于这片土地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英雄主义精神与道德选择</w:t>
      </w:r>
      <w:r>
        <w:rPr>
          <w:sz w:val="32"/>
          <w:szCs w:val="32"/>
        </w:rPr>
        <w:t>&lt;/p&gt;&lt;p&gt;&lt;img src="/static-img/1BoeiobQz_UxJloMg4TxtHBCSPdRLHYbCeXPM4p3YsENcMXhHy6gYvNWSqScjhQ8mwKeH7hwyMgg7nknlH82DbRqfn-2DL2CAtOKZoMDbG0hiDVyaVXKDYIn6GxAHLzi.png"&gt;&lt;/p&gt;&lt;p&gt;</w:t>
      </w:r>
      <w:r>
        <w:rPr>
          <w:sz w:val="32"/>
          <w:szCs w:val="32"/>
        </w:rPr>
        <w:t>尽管主角拥有强大的力量，但他并非传统意义上的英雄。他经常因为自己的原因而犯错，并且需要承担后果。在这样的背景下，《驭兽斋》展现了一种反英雄主义精神，即即便拥有力量也不必然意味着总能做出正确的事情。这种道德思考给予读者深刻的心灵启示，让他们认识到真正的人生智慧并不仅仅来自于力量或成功，而是来自于坚持原则和做出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与科学思维</w:t>
      </w:r>
      <w:r>
        <w:rPr>
          <w:sz w:val="32"/>
          <w:szCs w:val="32"/>
        </w:rPr>
        <w:t>&lt;/p&gt;&lt;p&gt;&lt;img src="/static-img/LoG0KJmEZNbG2Gn4xLa8I3BCSPdRLHYbCeXPM4p3YsENcMXhHy6gYvNWSqScjhQ8mwKeH7hwyMgg7nknlH82DbRqfn-2DL2CAtOKZoMDbG0hiDVyaVXKDYIn6GxAHLzi.jpg"&gt;&lt;/p&gt;&lt;p&gt;</w:t>
      </w:r>
      <w:r>
        <w:rPr>
          <w:sz w:val="32"/>
          <w:szCs w:val="32"/>
        </w:rPr>
        <w:t>在探索未知领域时，《驭兽斋》展示了科学思维对理解自然界重要性的讨论。当主角遇到无法解释的事物时，他会运用逻辑推理来分析情况，这种科学态度帮助他克服困境，同时也激发读者的好奇心，让人们意识到只有不断探索才能发现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性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《驭兽斋》的文学艺术性，它通过精美的语言描绘出一个令人沉醉的大陆。而叙事技巧则将复杂的情节编织得井井有条，使得整个故事既紧凑又充满悬疑。此外，作者还善于利用伏笔，将不同的线索交织起来，最终形成一幅完整而精彩绝伦的画面。</w:t>
      </w:r>
      <w:r>
        <w:rPr>
          <w:sz w:val="32"/>
          <w:szCs w:val="32"/>
        </w:rPr>
        <w:t>&lt;/p&gt;&lt;p&gt;&lt;a href = "/doc/562487-</w:t>
      </w:r>
      <w:r>
        <w:rPr>
          <w:sz w:val="32"/>
          <w:szCs w:val="32"/>
        </w:rPr>
        <w:t>驭兽斋中的奇幻冒险与深邃魔法世界</w:t>
      </w:r>
      <w:r>
        <w:rPr>
          <w:sz w:val="32"/>
          <w:szCs w:val="32"/>
        </w:rPr>
        <w:t>.doc" rel="alternate" download="562487-</w:t>
      </w:r>
      <w:r>
        <w:rPr>
          <w:sz w:val="32"/>
          <w:szCs w:val="32"/>
        </w:rPr>
        <w:t>驭兽斋中的奇幻冒险与深邃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