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人生重生之旅逆袭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妖孽人生</w:t>
      </w:r>
      <w:r>
        <w:rPr>
          <w:sz w:val="32"/>
          <w:szCs w:val="32"/>
        </w:rPr>
        <w:t>txt&lt;/p&gt;&lt;p&gt;&lt;img src="/static-img/5NL874s4cwxjOtaRyQ6hzZ9oRZDXpHVbao4gSBaI1X4.jpe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角落里，隐藏着一本奇异的书籍——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是一本关于时间和命运交错、英雄与恶魔并存的神秘小说，它不仅仅是纸张上的文字，更是一扇通往另一个世界的大门。在这里，每个人物都有自己的故事，每个事件都有其深远的影响。</w:t>
      </w:r>
      <w:r>
        <w:rPr>
          <w:sz w:val="32"/>
          <w:szCs w:val="32"/>
        </w:rPr>
        <w:t>&lt;/p&gt;&lt;p&gt;&lt;img src="/static-img/dY7cXo7kbBe5P6fIbRneQeJHuV2miaXis-RoP1FYnwP1bdpFPzRDJSIqHIHTOBecZEHeBmR8tt0Z8hMOg0l3fg.jpeg"&gt;&lt;/p&gt;&lt;p&gt;</w:t>
      </w:r>
      <w:r>
        <w:rPr>
          <w:sz w:val="32"/>
          <w:szCs w:val="32"/>
        </w:rPr>
        <w:t>为何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中的主人公，是一位曾经在历史舞台上默默无闻的小人物，但是在一次意外中，他获得了重生的机会。他发现自己能够回到过去，改变自己的命运，并且开始了一场惊心动魄的人生旅程。在这个过程中，他遇到了各种各样的人物，从善良的仙女到阴险的小惡魔，再到冷酷无情的地球人的统治者。</w:t>
      </w:r>
      <w:r>
        <w:rPr>
          <w:sz w:val="32"/>
          <w:szCs w:val="32"/>
        </w:rPr>
        <w:t>&lt;/p&gt;&lt;p&gt;&lt;img src="/static-img/1IdVi04ATnenKua6qjvHu-JHuV2miaXis-RoP1FYnwP1bdpFPzRDJSIqHIHTOBecZEHeBmR8tt0Z8hMOg0l3fg.jpeg"&gt;&lt;/p&gt;&lt;p&gt;</w:t>
      </w:r>
      <w:r>
        <w:rPr>
          <w:sz w:val="32"/>
          <w:szCs w:val="32"/>
        </w:rPr>
        <w:t>如何走出迷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主角不断地穿梭于不同的时代和空间，他逐渐意识到，这一切都是为了达成一个更大的目标——破坏那个操控所有时空力量的小惡魔的手臂。这个小惡魔名叫“刻度”，它拥有控制时间流动权力，而他的手臂正是连接他与其他维度存在之间不可见纽带的一部分。</w:t>
      </w:r>
      <w:r>
        <w:rPr>
          <w:sz w:val="32"/>
          <w:szCs w:val="32"/>
        </w:rPr>
        <w:t>&lt;/p&gt;&lt;p&gt;&lt;img src="/static-img/CQg0CpjcKkuwOF4G_nRwfOJHuV2miaXis-RoP1FYnwP1bdpFPzRDJSIqHIHTOBecZEHeBmR8tt0Z8hMOg0l3fg.jpeg"&gt;&lt;/p&gt;&lt;p&gt;</w:t>
      </w:r>
      <w:r>
        <w:rPr>
          <w:sz w:val="32"/>
          <w:szCs w:val="32"/>
        </w:rPr>
        <w:t>面对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必须克服种种困难和挑战，最终找到并摧毁“刻度”的手臂。这意味着他需要在不同的时代间跳跃，解决多个问题，同时还要避免那些追杀他的敌人。他必须学会利用每一次失败，将经验转化为力量，以便最终取得胜利。</w:t>
      </w:r>
      <w:r>
        <w:rPr>
          <w:sz w:val="32"/>
          <w:szCs w:val="32"/>
        </w:rPr>
        <w:t>&lt;/p&gt;&lt;p&gt;&lt;img src="/static-img/Wlra3oNMuZo13v989vlkBeJHuV2miaXis-RoP1FYnwP1bdpFPzRDJSIqHIHTOBecZEHeBmR8tt0Z8hMOg0l3fg.jpeg"&gt;&lt;/p&gt;&lt;p&gt;</w:t>
      </w:r>
      <w:r>
        <w:rPr>
          <w:sz w:val="32"/>
          <w:szCs w:val="32"/>
        </w:rPr>
        <w:t>有什么样的收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人生旅程，最终主角成功地摧毁了“刻度”的手臂，并打败了操控者。但是，这并不意味着他就能轻松享受胜利，因为整个宇宙现在因为他所做出的改变而变得混乱不定。而他的任务才刚刚开始，因为新的危机正在悄然接近，无论是好事还是坏事，都将会给这个宇宙带来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该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主角已经准备好迎接新的挑战。他知道，只有通过不断地探索和学习，可以掌握更多关于时空和力量的知识。所以，在《重生之妖孽人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里，我们看到的是一种勇气，一种永不言弃的心态，以及对美好未来的渴望。这就是为什么这本书成为了一部经典，那些阅读过它的人，无论他们是否相信超自然现象，都无法帮助自己逃离它留下的深远印象。</w:t>
      </w:r>
      <w:r>
        <w:rPr>
          <w:sz w:val="32"/>
          <w:szCs w:val="32"/>
        </w:rPr>
        <w:t>&lt;/p&gt;&lt;p&gt;&lt;a href = "/doc/562821-</w:t>
      </w:r>
      <w:r>
        <w:rPr>
          <w:sz w:val="32"/>
          <w:szCs w:val="32"/>
        </w:rPr>
        <w:t>妖孽人生重生之旅逆袭奇幻冒险</w:t>
      </w:r>
      <w:r>
        <w:rPr>
          <w:sz w:val="32"/>
          <w:szCs w:val="32"/>
        </w:rPr>
        <w:t>.doc" rel="alternate" download="562821-</w:t>
      </w:r>
      <w:r>
        <w:rPr>
          <w:sz w:val="32"/>
          <w:szCs w:val="32"/>
        </w:rPr>
        <w:t>妖孽人生重生之旅逆袭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