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的预备他在我们还未开始之前就已经崩溃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世界里，每个人都希望能占据一席之地，成为那个不可忽视的人物。但有时，这种欲望会让人失去理智，变得与众不同。记得那次，我们决定对抗一个不愿意放弃的人，那个人就是他。</w:t>
      </w:r>
      <w:r>
        <w:rPr>
          <w:sz w:val="32"/>
          <w:szCs w:val="32"/>
        </w:rPr>
        <w:t>&lt;/p&gt;&lt;p&gt;&lt;img src="/static-img/kRPvSwZiplVllpKIf3edtvg_9chgMYEktrxtExizpXRFxB3_PXrGtxw4vxR4fbOX.jpeg"&gt;&lt;/p&gt;&lt;p&gt;</w:t>
      </w:r>
      <w:r>
        <w:rPr>
          <w:sz w:val="32"/>
          <w:szCs w:val="32"/>
        </w:rPr>
        <w:t>首先，他表现出了极强的自信心。他总是认为自己能够掌控一切，不论是在工作还是生活中。他总是第一个提出方案，并且坚持自己的想法，而其他人则被他的自信所吸引，开始相信他的计划是最好的。</w:t>
      </w:r>
      <w:r>
        <w:rPr>
          <w:sz w:val="32"/>
          <w:szCs w:val="32"/>
        </w:rPr>
        <w:t>&lt;/p&gt;&lt;p&gt;</w:t>
      </w:r>
      <w:r>
        <w:rPr>
          <w:sz w:val="32"/>
          <w:szCs w:val="32"/>
        </w:rPr>
        <w:t>其次，他展现出极高的聪明才智。在我们的策略会议上，他总能提出一些让人眼前的灵光妙计，让我们不得不佩服他的思维能力。尽管我们的团队也很强大，但面对这样的对手，我们感到有些压力。</w:t>
      </w:r>
      <w:r>
        <w:rPr>
          <w:sz w:val="32"/>
          <w:szCs w:val="32"/>
        </w:rPr>
        <w:t>&lt;/p&gt;&lt;p&gt;&lt;img src="/static-img/JKA6iz6FlyARDxv3h-m3tvg_9chgMYEktrxtExizpXTpK5ArWeJRxENynW5q0vdcxJy-hBcfj3QTrjNhu5grrcO9HckbgnQF2BWs0Cllf0k-uo6suyU1VqP8Nl_sTrZC0-wDY0eUL5z1soOILRLSIK5hxHRhejK68DFaIItrCSI.jpg"&gt;&lt;/p&gt;&lt;p&gt;</w:t>
      </w:r>
      <w:r>
        <w:rPr>
          <w:sz w:val="32"/>
          <w:szCs w:val="32"/>
        </w:rPr>
        <w:t>再者，他拥有着超乎常人的勤奋和努力精神。他几乎每天晚上都会加班到深夜，对于如何提高效率和优化流程有着深刻的理解。即便是在休息日，也可以看到他静静地坐在电脑前分析数据、规划未来。</w:t>
      </w:r>
      <w:r>
        <w:rPr>
          <w:sz w:val="32"/>
          <w:szCs w:val="32"/>
        </w:rPr>
        <w:t>&lt;/p&gt;&lt;p&gt;</w:t>
      </w:r>
      <w:r>
        <w:rPr>
          <w:sz w:val="32"/>
          <w:szCs w:val="32"/>
        </w:rPr>
        <w:t>然而，这份努力并没有带来预期中的成功。当我们的计划逐渐付诸实践时，却发现那些看似完美无缺的方案并不能如同理论上的效果那样顺利实施。这时候，原来一直保持冷静和镇定的他开始显露出焦虑的一面。</w:t>
      </w:r>
      <w:r>
        <w:rPr>
          <w:sz w:val="32"/>
          <w:szCs w:val="32"/>
        </w:rPr>
        <w:t>&lt;/p&gt;&lt;p&gt;&lt;img src="/static-img/6PYblI2_SjbnYfhcnT7sR_g_9chgMYEktrxtExizpXTpK5ArWeJRxENynW5q0vdcxJy-hBcfj3QTrjNhu5grrcO9HckbgnQF2BWs0Cllf0k-uo6suyU1VqP8Nl_sTrZC0-wDY0eUL5z1soOILRLSIK5hxHRhejK68DFaIItrCSI.png"&gt;&lt;/p&gt;&lt;p&gt;</w:t>
      </w:r>
      <w:r>
        <w:rPr>
          <w:sz w:val="32"/>
          <w:szCs w:val="32"/>
        </w:rPr>
        <w:t>随着时间推移，这种焦虑逐渐转变为恐慌。在一次紧张的心理战术讨论中，当我们提出了新的战略调整时，那个曾经自信满盈的人突然间爆发出怒火。他质疑我们的决策，说这些都是错误，是我们误导了整个项目。而当其他团队成员试图进行辩解的时候，他却直接打断，并声称自己的想法才是唯一正确的道路。</w:t>
      </w:r>
      <w:r>
        <w:rPr>
          <w:sz w:val="32"/>
          <w:szCs w:val="32"/>
        </w:rPr>
        <w:t>&lt;/p&gt;&lt;p&gt;</w:t>
      </w:r>
      <w:r>
        <w:rPr>
          <w:sz w:val="32"/>
          <w:szCs w:val="32"/>
        </w:rPr>
        <w:t>最后，在攻他提前发疯了这一刻，我们意识到这场战斗可能并不像最初设想的一样简单。一方面，我们必须继续执行既定计划；另一方面，又必须考虑到这个人的崩溃可能会给项目带来无法估量的情绪波动。这种心理上的冲突，使得原本应该简单的事情变得异常复杂。而就在这样一种状态下，我们继续向前推进，无论外界如何变化，只要有一颗坚定不移的心，就一定能够克服一切困难，最终达到目标。</w:t>
      </w:r>
      <w:r>
        <w:rPr>
          <w:sz w:val="32"/>
          <w:szCs w:val="32"/>
        </w:rPr>
        <w:t>&lt;/p&gt;&lt;p&gt;&lt;img src="/static-img/NMBOgVNak12JvutQ_C558_g_9chgMYEktrxtExizpXTpK5ArWeJRxENynW5q0vdcxJy-hBcfj3QTrjNhu5grrcO9HckbgnQF2BWs0Cllf0k-uo6suyU1VqP8Nl_sTrZC0-wDY0eUL5z1soOILRLSIK5hxHRhejK68DFaIItrCSI.png"&gt;&lt;/p&gt;&lt;p&gt;&lt;a href = "/doc/563015-</w:t>
      </w:r>
      <w:r>
        <w:rPr>
          <w:sz w:val="32"/>
          <w:szCs w:val="32"/>
        </w:rPr>
        <w:t>疯狂的预备他在我们还未开始之前就已经崩溃了</w:t>
      </w:r>
      <w:r>
        <w:rPr>
          <w:sz w:val="32"/>
          <w:szCs w:val="32"/>
        </w:rPr>
        <w:t>.doc" rel="alternate" download="563015-</w:t>
      </w:r>
      <w:r>
        <w:rPr>
          <w:sz w:val="32"/>
          <w:szCs w:val="32"/>
        </w:rPr>
        <w:t>疯狂的预备他在我们还未开始之前就已经崩溃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