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时尚美妆照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-L6A-lb-5eBgoiJNEpS1FYMboDlXG-tkgX5HsYTTGucNuyjYX3zOXyLRWpFR6Gjh.jpg"&gt;&lt;/p&gt;&lt;p&gt;</w:t>
      </w:r>
      <w:r>
        <w:rPr>
          <w:sz w:val="32"/>
          <w:szCs w:val="32"/>
        </w:rPr>
        <w:t>他们为什么要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世界里，有一种特殊的服务吸引着人们前来：时尚美妆照的瞬间。它不仅是一张普通的照片，更是一种艺术品，一份记忆，一段时光。今天，我的工作室迎来了八位不同的客人，他们都有着不同的需求和期待，但共同的是对这一次经历的渴望。</w:t>
      </w:r>
      <w:r>
        <w:rPr>
          <w:sz w:val="32"/>
          <w:szCs w:val="32"/>
        </w:rPr>
        <w:t>&lt;/p&gt;&lt;p&gt;&lt;img src="/static-img/8URtIAxAfTb36DBzPdb4iIMboDlXG-tkgX5HsYTTGudjqsYTK2_O3O0HB-aLjoCig39JxtG1DLSR7dPTd1oCT0-HZFJXPj2_FCflSamFMXbTokvzIPmy6nZeImyYeK_CCnNEXXTVySH87JDiBP4w_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位客人的到来之前，我都会进行充分的准备。这包括选择合适的人物位置、搭建完美背景、挑选色彩搭配以及预先设计好拍摄方案。在我精心规划下，每次拍摄都是高效且专业。</w:t>
      </w:r>
      <w:r>
        <w:rPr>
          <w:sz w:val="32"/>
          <w:szCs w:val="32"/>
        </w:rPr>
        <w:t>&lt;/p&gt;&lt;p&gt;&lt;img src="/static-img/k-0lzgY-fMzXg3EIuDB0f4MboDlXG-tkgX5HsYTTGudjqsYTK2_O3O0HB-aLjoCig39JxtG1DLSR7dPTd1oCT0-HZFJXPj2_FCflSamFMXbTokvzIPmy6nZeImyYeK_CCnNEXXTVySH87JDiBP4w_g.jpg"&gt;&lt;/p&gt;&lt;p&gt;</w:t>
      </w:r>
      <w:r>
        <w:rPr>
          <w:sz w:val="32"/>
          <w:szCs w:val="32"/>
        </w:rPr>
        <w:t>第一位客人：年轻女孩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前来的是她，年纪轻轻却拥有成熟的情感。她想要一张能够展现自信与魅力的照片。我建议她穿上一件黑色晚礼服，背景则是城市夜景。镜头捕捉到的，是她的微笑与眼神中的坚定与自信，这是我最喜欢的一张照片。</w:t>
      </w:r>
      <w:r>
        <w:rPr>
          <w:sz w:val="32"/>
          <w:szCs w:val="32"/>
        </w:rPr>
        <w:t>&lt;/p&gt;&lt;p&gt;&lt;img src="/static-img/zUrmRdKsYTtXGgKEpYjaoIMboDlXG-tkgX5HsYTTGudjqsYTK2_O3O0HB-aLjoCig39JxtG1DLSR7dPTd1oCT0-HZFJXPj2_FCflSamFMXbTokvzIPmy6nZeImyYeK_CCnNEXXTVySH87JDiBP4w_g.jpg"&gt;&lt;/p&gt;&lt;p&gt;</w:t>
      </w:r>
      <w:r>
        <w:rPr>
          <w:sz w:val="32"/>
          <w:szCs w:val="32"/>
        </w:rPr>
        <w:t>第二位客人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个家庭，他们想要记录下这一刻，作为未来的回忆。我为他们安排了一场户外拍摄，让自然风光成为画面的主角。孩子们玩耍的声音和父母相互拥抱的情景，都被我细心地记录下来。一幅温馨而又真实的人生画卷，就这样通过这些照片呈现在我们的面前。</w:t>
      </w:r>
      <w:r>
        <w:rPr>
          <w:sz w:val="32"/>
          <w:szCs w:val="32"/>
        </w:rPr>
        <w:t>&lt;/p&gt;&lt;p&gt;&lt;img src="/static-img/77IrWo31JmPFPdDIoe2fxoMboDlXG-tkgX5HsYTTGudjqsYTK2_O3O0HB-aLjoCig39JxtG1DLSR7dPTd1oCT0-HZFJXPj2_FCflSamFMXbTokvzIPmy6nZeImyYeK_CCnNEXXTVySH87JDiBP4w_g.jpg"&gt;&lt;/p&gt;&lt;p&gt;</w:t>
      </w:r>
      <w:r>
        <w:rPr>
          <w:sz w:val="32"/>
          <w:szCs w:val="32"/>
        </w:rPr>
        <w:t>第三位客人：企业家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的企业家，他需要一系列正式而专业的商务照。我为他选择了一套简洁但具有权威感的大气西装，并在办公室环境中进行拍摄。他坐在豪华会议桌旁，或是在窗边凝视远方，这些表情透露出他的智慧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八位客人的故事继续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名客户各有特色，每个人都带来了独特的情感和需求。有一对恋人想要记录爱情旅程；有一对老夫妇想留住岁月静好的瞬间；还有几个小朋友只希望能长大一些，再回来重做一次童年的游戏。而我，则是他们之间连接时间和空间的小小画师，用我的镜头将每个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紧张而快乐的工作，我看到了不同的人背后的故事，也见证了时间如何流转。这不仅是一天接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的经历，更是一场关于生活、梦想和记忆共鸣的心灵之旅。在这里，我们一起创造出属于自己的历史，而这些写真，将永远保留于我们的心中，不管未来发生什么变化，它们都将如同闪耀的小灯塔，为我们指引方向，为我们的生命增添光芒。</w:t>
      </w:r>
      <w:r>
        <w:rPr>
          <w:sz w:val="32"/>
          <w:szCs w:val="32"/>
        </w:rPr>
        <w:t>&lt;/p&gt;&lt;p&gt;&lt;a href = "/doc/56306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时尚美妆照的瞬间</w:t>
      </w:r>
      <w:r>
        <w:rPr>
          <w:sz w:val="32"/>
          <w:szCs w:val="32"/>
        </w:rPr>
        <w:t>.doc" rel="alternate" download="56306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时尚美妆照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