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无缝连接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：无缝连接的新篇章</w:t>
      </w:r>
      <w:r>
        <w:rPr>
          <w:sz w:val="32"/>
          <w:szCs w:val="32"/>
        </w:rPr>
        <w:t>&lt;/p&gt;&lt;p&gt;&lt;img src="/static-img/c2EffTp9cdPRLOuu3pt5rb5aoaN4JD5ccd1iusq8AR21kPSlW1MlNbJPjhezXnWf.jp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的诞生与发展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侏儒作为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公司在数字化转型中的重要产物，其开发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初期，旨在为全球用户提供更加便捷、稳定的无线网络服务。随着技术的不断进步和市场需求的变化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不仅完善了其基础功能，还增强了安全性和可靠性，为用户带来了全新的移动互联网体验。</w:t>
      </w:r>
      <w:r>
        <w:rPr>
          <w:sz w:val="32"/>
          <w:szCs w:val="32"/>
        </w:rPr>
        <w:t>&lt;/p&gt;&lt;p&gt;&lt;img src="/static-img/mIX-gtGJ1DjrS0a1IYifGr5aoaN4JD5ccd1iusq8AR24nnZnkph0V4XaUNaL2X_1uFx30PageDLnUfDgD1g9YlpUqif56B6x9nebE8DUbTBQv37x_F__9I1SKvi0171yYmgrsAPzQNBBG_05zJZuS-KWiqPO86Y5gjSLDtNEifOtRMaDcrz5rmDBTWwMB5AF.jpg"&gt;&lt;/p&gt;&lt;p&gt;</w:t>
      </w:r>
      <w:r>
        <w:rPr>
          <w:sz w:val="32"/>
          <w:szCs w:val="32"/>
        </w:rPr>
        <w:t>侏儒技术优势与创新应用</w:t>
      </w:r>
      <w:r>
        <w:rPr>
          <w:sz w:val="32"/>
          <w:szCs w:val="32"/>
        </w:rPr>
        <w:t>&lt;/p&gt;&lt;p&gt;Vodafone WiFi</w:t>
      </w:r>
      <w:r>
        <w:rPr>
          <w:sz w:val="32"/>
          <w:szCs w:val="32"/>
        </w:rPr>
        <w:t>侏儒采用先进的通信协议，使得数据传输速度显著提高，同时降低能耗，从而实现了更长时间的连续工作能力。这项技术也被广泛应用于智能家居系统中，让家庭设备能够高效地互联互通，为生活带来了更多便利。</w:t>
      </w:r>
      <w:r>
        <w:rPr>
          <w:sz w:val="32"/>
          <w:szCs w:val="32"/>
        </w:rPr>
        <w:t>&lt;/p&gt;&lt;p&gt;&lt;img src="/static-img/jbWK4U5d8Nk76WeTMMoCGL5aoaN4JD5ccd1iusq8AR24nnZnkph0V4XaUNaL2X_1uFx30PageDLnUfDgD1g9YlpUqif56B6x9nebE8DUbTBQv37x_F__9I1SKvi0171yYmgrsAPzQNBBG_05zJZuS-KWiqPO86Y5gjSLDtNEifOtRMaDcrz5rmDBTWwMB5AF.jpg"&gt;&lt;/p&gt;&lt;p&gt;</w:t>
      </w:r>
      <w:r>
        <w:rPr>
          <w:sz w:val="32"/>
          <w:szCs w:val="32"/>
        </w:rPr>
        <w:t>用户界面设计与操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使用者更容易上手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配备了一套直观易用的用户界面。通过简单直观的手势操作，无论是轻触屏幕还是口语指令，都可以轻松管理网络设置、查看流量状态等，这极大地提升了用户操作体验，并减少了误操作发生的情况。</w:t>
      </w:r>
      <w:r>
        <w:rPr>
          <w:sz w:val="32"/>
          <w:szCs w:val="32"/>
        </w:rPr>
        <w:t>&lt;/p&gt;&lt;p&gt;&lt;img src="/static-img/Y97Chtn--pHcUL8B3sWIob5aoaN4JD5ccd1iusq8AR24nnZnkph0V4XaUNaL2X_1uFx30PageDLnUfDgD1g9YlpUqif56B6x9nebE8DUbTBQv37x_F__9I1SKvi0171yYmgrsAPzQNBBG_05zJZuS-KWiqPO86Y5gjSLDtNEifOtRMaDcrz5rmDBTWwMB5AF.jp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免有人会担心私密信息泄露或恶意攻击的问题。在这方面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配备有多重安全防护机制，如加密连接、实时监控系统等，以确保每一次上网都是一次安全且隐私保护良好的经历。</w:t>
      </w:r>
      <w:r>
        <w:rPr>
          <w:sz w:val="32"/>
          <w:szCs w:val="32"/>
        </w:rPr>
        <w:t>&lt;/p&gt;&lt;p&gt;&lt;img src="/static-img/O6ykmI9EH3hUs0h8eyHi3b5aoaN4JD5ccd1iusq8AR24nnZnkph0V4XaUNaL2X_1uFx30PageDLnUfDgD1g9YlpUqif56B6x9nebE8DUbTBQv37x_F__9I1SKvi0171yYmgrsAPzQNBBG_05zJZuS-KWiqPO86Y5gjSLDtNEifOtRMaDcrz5rmDBTWwMB5AF.jpg"&gt;&lt;/p&gt;&lt;p&gt;</w:t>
      </w:r>
      <w:r>
        <w:rPr>
          <w:sz w:val="32"/>
          <w:szCs w:val="32"/>
        </w:rPr>
        <w:t>全球覆盖范围扩展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领先通信运营商之一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持续扩展其服务覆盖范围，以满足不同地区和国家对高速宽带网络所需。通过推出本地化版本并优化产品性能，可以适应各种复杂的地理环境，从而进一步深入市场并吸引更多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前瞻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即将到来，未来几年内，我们可以预见到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技术将继续向前发展，不断追求更快、更稳定、高效率的数据传输方式。此外，对个人隐私保护和数据安全要求将变得越来越严格，因此我们期待看到这些问题得到有效解决，并融入到未来的产品设计之中。</w:t>
      </w:r>
      <w:r>
        <w:rPr>
          <w:sz w:val="32"/>
          <w:szCs w:val="32"/>
        </w:rPr>
        <w:t>&lt;/p&gt;&lt;p&gt;&lt;a href = "/doc/56331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无缝连接的新篇章</w:t>
      </w:r>
      <w:r>
        <w:rPr>
          <w:sz w:val="32"/>
          <w:szCs w:val="32"/>
        </w:rPr>
        <w:t>.doc" rel="alternate" download="56331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无缝连接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