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故事的甜蜜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糖笔趣阁：校园故事的甜蜜画卷</w:t>
      </w:r>
      <w:r>
        <w:rPr>
          <w:sz w:val="32"/>
          <w:szCs w:val="32"/>
        </w:rPr>
        <w:t>&lt;/p&gt;&lt;p&gt;&lt;img src="/static-img/IAJJe5NihIyR-K2wDqkE41WxV0yCN2HGOrEuuxxywt6WHyDIbfEMNBKw9DEfikbP.jpg"&gt;&lt;/p&gt;&lt;p&gt;</w:t>
      </w:r>
      <w:r>
        <w:rPr>
          <w:sz w:val="32"/>
          <w:szCs w:val="32"/>
        </w:rPr>
        <w:t>在这片充满青春气息的校园里，有一棵古老而又温柔的白桃松木，它似乎是见证了无数个风雨变换。近旁矗立着一座小巧的糖笔趣阁，外表简洁，却蕴含着丰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历史见证者</w:t>
      </w:r>
      <w:r>
        <w:rPr>
          <w:sz w:val="32"/>
          <w:szCs w:val="32"/>
        </w:rPr>
        <w:t>&lt;/p&gt;&lt;p&gt;&lt;img src="/static-img/b1APvpjWVWJrM6TJXUidb1WxV0yCN2HGOrEuuxxywt7-EdhpovfFamzteMfUum5q5GSIfo886o03o9QUSHeLIfWJawQtXWYZRp-lyPBQCtD6H5gDfC9zdY6trxj6xB8uVh5sVWGZzTRzyDCJcc-kAA.jpg"&gt;&lt;/p&gt;&lt;p&gt;</w:t>
      </w:r>
      <w:r>
        <w:rPr>
          <w:sz w:val="32"/>
          <w:szCs w:val="32"/>
        </w:rPr>
        <w:t>白桃松木与糖笔趣阁同龄，是这片土地上最悠久的居民之一。在它树荫下，同学们交谈、读书、梦想；在糖笔趣阁内，故事被书写成永恒的篇章。这不仅是一种记忆，更是一段时光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与绘图相结合</w:t>
      </w:r>
      <w:r>
        <w:rPr>
          <w:sz w:val="32"/>
          <w:szCs w:val="32"/>
        </w:rPr>
        <w:t>&lt;/p&gt;&lt;p&gt;&lt;img src="/static-img/GDoyFeVBfSvlTIo4DxXu-VWxV0yCN2HGOrEuuxxywt7-EdhpovfFamzteMfUum5q5GSIfo886o03o9QUSHeLIfWJawQtXWYZRp-lyPBQCtD6H5gDfC9zdY6trxj6xB8uVh5sVWGZzTRzyDCJcc-kAA.jpg"&gt;&lt;/p&gt;&lt;p&gt;</w:t>
      </w:r>
      <w:r>
        <w:rPr>
          <w:sz w:val="32"/>
          <w:szCs w:val="32"/>
        </w:rPr>
        <w:t>每当阳光透过树梢斑驳地洒落到地面，那些描绘着童话世界的小巧画作仿佛活了过来。孩子们的手指在纸上跳跃，每一个细节都是他们心中美好愿望的一部分，这里的每幅图画都承载着一个小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乐趣并行</w:t>
      </w:r>
      <w:r>
        <w:rPr>
          <w:sz w:val="32"/>
          <w:szCs w:val="32"/>
        </w:rPr>
        <w:t>&lt;/p&gt;&lt;p&gt;&lt;img src="/static-img/7GE76oRxNK--mnhVCx5dOFWxV0yCN2HGOrEuuxxywt7-EdhpovfFamzteMfUum5q5GSIfo886o03o9QUSHeLIfWJawQtXWYZRp-lyPBQCtD6H5gDfC9zdY6trxj6xB8uVh5sVWGZzTRzyDCJcc-kAA.jpg"&gt;&lt;/p&gt;&lt;p&gt;</w:t>
      </w:r>
      <w:r>
        <w:rPr>
          <w:sz w:val="32"/>
          <w:szCs w:val="32"/>
        </w:rPr>
        <w:t>学术氛围浓厚，但也要让学习变得轻松愉快。在这里，教师将知识点融入游戏之中，让学生在玩耍中学会思考。这正如那些精致的小手工艺品，在它们细腻的手法中体现出对生活本质探究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2bizusrxa3f-hIj31XFp7lWxV0yCN2HGOrEuuxxywt7-EdhpovfFamzteMfUum5q5GSIfo886o03o9QUSHeLIfWJawQtXWYZRp-lyPBQCtD6H5gDfC9zdY6trxj6xB8uVh5sVWGZzTRzyDCJcc-kAA.jpg"&gt;&lt;/p&gt;&lt;p&gt;</w:t>
      </w:r>
      <w:r>
        <w:rPr>
          <w:sz w:val="32"/>
          <w:szCs w:val="32"/>
        </w:rPr>
        <w:t>从传统文化到现代科技，从经典文学到现代小说，这里有各式各样的书籍等待人们去发现。糖笔趣阁不仅是阅读的地方，也是思想交流和创意孕育的地方。每一次翻阅，都可能激发新的灵感，为自己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糖笔趣阁，一股淡淡的香气扑鼻而来，那是来自于不同国家的小吃混合而成的一个独特风味。此刻，不知谁曾坐在这里，用一支粉色的钢笔勾勒出生动的人物，再用牙签蘸取一点色彩缤纷的小吃——那就是回忆，是情感深处流淌出来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校园也有所变化，但白桃松木和糖笔趣阁始终保持其初心。那份纯真的友谊、那份对未来的憧憬，将继续通过这些符号展现在世人前方。一棵树、一间屋子，它们守护着我们年轻的心，我们共同编织的是属于我们的传奇史诗。</w:t>
      </w:r>
      <w:r>
        <w:rPr>
          <w:sz w:val="32"/>
          <w:szCs w:val="32"/>
        </w:rPr>
        <w:t>&lt;/p&gt;&lt;p&gt;&lt;a href = "/doc/563400-</w:t>
      </w:r>
      <w:r>
        <w:rPr>
          <w:sz w:val="32"/>
          <w:szCs w:val="32"/>
        </w:rPr>
        <w:t>白桃松木下的糖笔趣阁校园故事的甜蜜画卷</w:t>
      </w:r>
      <w:r>
        <w:rPr>
          <w:sz w:val="32"/>
          <w:szCs w:val="32"/>
        </w:rPr>
        <w:t>.doc" rel="alternate" download="563400-</w:t>
      </w:r>
      <w:r>
        <w:rPr>
          <w:sz w:val="32"/>
          <w:szCs w:val="32"/>
        </w:rPr>
        <w:t>白桃松木下的糖笔趣阁校园故事的甜蜜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