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情深我是你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情深：我是你的亲妈</w:t>
      </w:r>
      <w:r>
        <w:rPr>
          <w:sz w:val="32"/>
          <w:szCs w:val="32"/>
        </w:rPr>
        <w:t>&lt;/p&gt;&lt;p&gt;&lt;img src="/static-img/AGjXXEfecsw_7eXJ7en1X_iJicENrJS9nHAo6GxM-UsO8WdBis5EOWntUwNTIO37.jpg"&gt;&lt;/p&gt;&lt;p&gt;</w:t>
      </w:r>
      <w:r>
        <w:rPr>
          <w:sz w:val="32"/>
          <w:szCs w:val="32"/>
        </w:rPr>
        <w:t>在这个世界上，亲子之情是最为纯粹、最为坚固的。它不需要任何理由，也不需要任何证明。今天，我们要探讨的是这一切背后的深层次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的形成</w:t>
      </w:r>
      <w:r>
        <w:rPr>
          <w:sz w:val="32"/>
          <w:szCs w:val="32"/>
        </w:rPr>
        <w:t>&lt;/p&gt;&lt;p&gt;&lt;img src="/static-img/ss814Ztxr9YB-WzjqANkBPiJicENrJS9nHAo6GxM-UssfRTh8BmmsJvjbGI-fxHsCUlC2HKxdBvGQo76flTW0cGvRZLjb9P4fYwgYhNbbz4.jpg"&gt;&lt;/p&gt;&lt;p&gt;</w:t>
      </w:r>
      <w:r>
        <w:rPr>
          <w:sz w:val="32"/>
          <w:szCs w:val="32"/>
        </w:rPr>
        <w:t>从一出生，孩子就与母亲之间建立起了生命的联系。这是一种天然的情感纽带，它无需言语也无需行动，只要存在即可触动心灵。在这个过程中，母亲与孩子之间的情感交流和依赖逐渐加深，这种特殊的母爱让人难以用语言描述，但却是每个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的力量</w:t>
      </w:r>
      <w:r>
        <w:rPr>
          <w:sz w:val="32"/>
          <w:szCs w:val="32"/>
        </w:rPr>
        <w:t>&lt;/p&gt;&lt;p&gt;&lt;img src="/static-img/4awf0sZECuZ3ahsXoOdW6fiJicENrJS9nHAo6GxM-UssfRTh8BmmsJvjbGI-fxHsCUlC2HKxdBvGQo76flTW0cGvRZLjb9P4fYwgYhNbbz4.jpg"&gt;&lt;/p&gt;&lt;p&gt;</w:t>
      </w:r>
      <w:r>
        <w:rPr>
          <w:sz w:val="32"/>
          <w:szCs w:val="32"/>
        </w:rPr>
        <w:t>母爱如同一股强大的力量，不仅能够支撑起一个小生命，还能给予他无尽的勇气和希望。它能够使得身处逆境中的儿童保持信念，从而走过人生的每一步。这种力量不仅限于现实生活中，更体现在文化艺术作品中，如《我是你的亲妈》这样的故事正是在强调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教育</w:t>
      </w:r>
      <w:r>
        <w:rPr>
          <w:sz w:val="32"/>
          <w:szCs w:val="32"/>
        </w:rPr>
        <w:t>&lt;/p&gt;&lt;p&gt;&lt;img src="/static-img/tKIjI_O2sUBv6qD7o_zUoviJicENrJS9nHAo6GxM-UssfRTh8BmmsJvjbGI-fxHsCUlC2HKxdBvGQo76flTW0cGvRZLjb9P4fYwgYhNbbz4.jpg"&gt;&lt;/p&gt;&lt;p&gt;</w:t>
      </w:r>
      <w:r>
        <w:rPr>
          <w:sz w:val="32"/>
          <w:szCs w:val="32"/>
        </w:rPr>
        <w:t>作为父母，我们有责任将自己的智慧和经验传递给下一代。这包括但不限于知识教育，还包括道德观念、价值观念等方面。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下来，我是你的亲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这并不是单纯的一句呼唤，而是一种对未来的期待，一种对家园安全所持有的担忧，以及一种对未来自主生活能力培养的心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与成长</w:t>
      </w:r>
      <w:r>
        <w:rPr>
          <w:sz w:val="32"/>
          <w:szCs w:val="32"/>
        </w:rPr>
        <w:t>&lt;/p&gt;&lt;p&gt;&lt;img src="/static-img/lzjvZH3o5vvtXx155UgFfviJicENrJS9nHAo6GxM-UssfRTh8BmmsJvjbGI-fxHsCUlC2HKxdBvGQo76flTW0cGvRZLjb9P4fYwgYhNbbz4.jpg"&gt;&lt;/p&gt;&lt;p&gt;</w:t>
      </w:r>
      <w:r>
        <w:rPr>
          <w:sz w:val="32"/>
          <w:szCs w:val="32"/>
        </w:rPr>
        <w:t>随着时间的推移，孩子们会逐渐独立，他们开始学习如何处理人际关系，他们开始学会如何成为一个社会成员。而在这个过程中，母亲作为家庭核心人物，她们提供了宝贵的情感支持，为孩子们打造了一个温馨舒适的小天地，让他们在这里自由发挥，同时也帮助他们学会如何去面对外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人类不断探索，无论是在科学领域还是心理学领域，都有人研究关于母婴间情感沟通的问题。在这方面，有些研究表明，即便没有直接语言交流，母亲仍然可以通过微表情、肢体语言等方式来影响和引导她的孩子。这也是为什么说“快下来，我是你的亲妈”这句话可能并不只是字面意义上的呼喊，而是一个复杂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构建家庭文化时，“快下来，我是你的亲妈”的主题扮演了一定的角色。不管是在日常生活中的小事还是重大决策上，这句话都代表了一种关怀，一种保护，一份责任。如果把这一概念扩展到更广泛的地理区域，那么这种家族般的情谊就能成为维护社会稳定和谐的一个重要基石。</w:t>
      </w:r>
      <w:r>
        <w:rPr>
          <w:sz w:val="32"/>
          <w:szCs w:val="32"/>
        </w:rPr>
        <w:t>&lt;/p&gt;&lt;p&gt;&lt;a href = "/doc/566451-</w:t>
      </w:r>
      <w:r>
        <w:rPr>
          <w:sz w:val="32"/>
          <w:szCs w:val="32"/>
        </w:rPr>
        <w:t>亲子情深我是你的亲妈</w:t>
      </w:r>
      <w:r>
        <w:rPr>
          <w:sz w:val="32"/>
          <w:szCs w:val="32"/>
        </w:rPr>
        <w:t>.doc" rel="alternate" download="566451-</w:t>
      </w:r>
      <w:r>
        <w:rPr>
          <w:sz w:val="32"/>
          <w:szCs w:val="32"/>
        </w:rPr>
        <w:t>亲子情深我是你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