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麻豆网神马揭开久久人鬼片背后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世界中，充斥着各种各样的视频内容，包括电影、电视剧、综艺节目等。但是，有一种特殊的类型让人好奇，那就是“人鬼片”。这类影视作品常常涉及到超自然元素，如鬼魂、阴阳界等。其中，“麻豆网神马久久人鬼片”这一词汇可能会让不少人感到困惑，因为它似乎是一串随机的字母和数字组合。但实际上，这背后隐藏着一个有趣的故事。</w:t>
      </w:r>
      <w:r>
        <w:rPr>
          <w:sz w:val="32"/>
          <w:szCs w:val="32"/>
        </w:rPr>
        <w:t>&lt;/p&gt;&lt;p&gt;&lt;img src="/static-img/XYUGjDF-rOh02gAG-1Jwk344cMduzCDIZdmz5TOdxaRAX_uBpRNp2VHoKsy5FWLI.jpg"&gt;&lt;/p&gt;&lt;p&gt;</w:t>
      </w:r>
      <w:r>
        <w:rPr>
          <w:sz w:val="32"/>
          <w:szCs w:val="32"/>
        </w:rPr>
        <w:t>一、探寻源头：什么是麻豆网？</w:t>
      </w:r>
      <w:r>
        <w:rPr>
          <w:sz w:val="32"/>
          <w:szCs w:val="32"/>
        </w:rPr>
        <w:t>&lt;/p&gt;&lt;p&gt;</w:t>
      </w:r>
      <w:r>
        <w:rPr>
          <w:sz w:val="32"/>
          <w:szCs w:val="32"/>
        </w:rPr>
        <w:t>首先，我们要了解“麻豆网”的概念。这个词汇并不是指某个具体的网站或平台，而是一个网络用语，它通常指的是一些中国大陆地区流行的一些视频分享网站。这些网站因其提供丰富且多样化的免费视频内容而受到许多用户的欢迎。不过，由于版权问题，这些网站也经常会被封禁，因此它们往往需要不断变换域名以逃避监管。</w:t>
      </w:r>
      <w:r>
        <w:rPr>
          <w:sz w:val="32"/>
          <w:szCs w:val="32"/>
        </w:rPr>
        <w:t>&lt;/p&gt;&lt;p&gt;&lt;img src="/static-img/0jxEdV6bSGKwHMS95j33y344cMduzCDIZdmz5TOdxaQUSmk2Xmz4asi_PZEQQmD2C0ajo_WNA7zLLNylXVL0da3gFJbPVJBTgdHZZ5eKXriPHmQ3jTQVIKGajdgmtt1EgZfXJFWzvaGhl1WDX3OCiA.jpg"&gt;&lt;/p&gt;&lt;p&gt;</w:t>
      </w:r>
      <w:r>
        <w:rPr>
          <w:sz w:val="32"/>
          <w:szCs w:val="32"/>
        </w:rPr>
        <w:t>二、中间环节：神马搜索引擎</w:t>
      </w:r>
      <w:r>
        <w:rPr>
          <w:sz w:val="32"/>
          <w:szCs w:val="32"/>
        </w:rPr>
        <w:t>&lt;/p&gt;&lt;p&gt;</w:t>
      </w:r>
      <w:r>
        <w:rPr>
          <w:sz w:val="32"/>
          <w:szCs w:val="32"/>
        </w:rPr>
        <w:t>接下来，让我们谈谈“神马”这个词。在中文网络文化中，“神马”本身并没有特定的含义，但它经常作为一种代号或暗语使用。这可能与某些隐私保护软件或服务有关，其中利用复杂编码来隐藏真实信息，以避免被监控。此外，在一些论坛和社交媒体上，“神马”也有时被用作一种形容词，用来描述那些难以理解或者很深奥的话题。</w:t>
      </w:r>
      <w:r>
        <w:rPr>
          <w:sz w:val="32"/>
          <w:szCs w:val="32"/>
        </w:rPr>
        <w:t>&lt;/p&gt;&lt;p&gt;&lt;img src="/static-img/3yqV6Tv8j59sF4qiABJ-ZX44cMduzCDIZdmz5TOdxaQUSmk2Xmz4asi_PZEQQmD2C0ajo_WNA7zLLNylXVL0da3gFJbPVJBTgdHZZ5eKXriPHmQ3jTQVIKGajdgmtt1EgZfXJFWzvaGhl1WDX3OCiA.jpg"&gt;&lt;/p&gt;&lt;p&gt;</w:t>
      </w:r>
      <w:r>
        <w:rPr>
          <w:sz w:val="32"/>
          <w:szCs w:val="32"/>
        </w:rPr>
        <w:t>三、终极目的：久久人的共鸣</w:t>
      </w:r>
      <w:r>
        <w:rPr>
          <w:sz w:val="32"/>
          <w:szCs w:val="32"/>
        </w:rPr>
        <w:t>&lt;/p&gt;&lt;p&gt;</w:t>
      </w:r>
      <w:r>
        <w:rPr>
          <w:sz w:val="32"/>
          <w:szCs w:val="32"/>
        </w:rPr>
        <w:t>最后，我们来看看“久久人鬼片”的含义。这一短语可以理解为那些关于永恒生命的人鬼情愫的情感故事。这类影视作品往往能够触动人们的心弦，因为它们讲述了爱情跨越生死界限的事情，无论是古典文学中的恋魂还是现代电影中的灵异事件，都能激发观众对于爱情和生命意义的深刻思考。</w:t>
      </w:r>
      <w:r>
        <w:rPr>
          <w:sz w:val="32"/>
          <w:szCs w:val="32"/>
        </w:rPr>
        <w:t>&lt;/p&gt;&lt;p&gt;&lt;img src="/static-img/HvxDmFxIbFnV-nnKTXS4ln44cMduzCDIZdmz5TOdxaQUSmk2Xmz4asi_PZEQQmD2C0ajo_WNA7zLLNylXVL0da3gFJbPVJBTgdHZZ5eKXriPHmQ3jTQVIKGajdgmtt1EgZfXJFWzvaGhl1WDX3OCiA.jpg"&gt;&lt;/p&gt;&lt;p&gt;</w:t>
      </w:r>
      <w:r>
        <w:rPr>
          <w:sz w:val="32"/>
          <w:szCs w:val="32"/>
        </w:rPr>
        <w:t>然而，在现实生活中，面对死亡这样的主题，每个人都会有自己的恐惧与思索。而通过观看这些关于永恒生命的人鬼片，可以让我们暂时逃离现实之苦，为自己带来一丝慰藉。在这种情况下，“久久人鬼片”就像是一种精神上的慰藉，让人们在追求幸福美满同时，也能接受生命无常的事实。</w:t>
      </w:r>
      <w:r>
        <w:rPr>
          <w:sz w:val="32"/>
          <w:szCs w:val="32"/>
        </w:rPr>
        <w:t>&lt;/p&gt;&lt;p&gt;</w:t>
      </w:r>
      <w:r>
        <w:rPr>
          <w:sz w:val="32"/>
          <w:szCs w:val="32"/>
        </w:rPr>
        <w:t>四、结论：解密迷雾</w:t>
      </w:r>
      <w:r>
        <w:rPr>
          <w:sz w:val="32"/>
          <w:szCs w:val="32"/>
        </w:rPr>
        <w:t>&lt;/p&gt;&lt;p&gt;&lt;img src="/static-img/haVR2POxY-DVPxHpyhe_-n44cMduzCDIZdmz5TOdxaQUSmk2Xmz4asi_PZEQQmD2C0ajo_WNA7zLLNylXVL0da3gFJbPVJBTgdHZZ5eKXriPHmQ3jTQVIKGajdgmtt1EgZfXJFWzvaGhl1WDX3OCiA.jpg"&gt;&lt;/p&gt;&lt;p&gt;</w:t>
      </w:r>
      <w:r>
        <w:rPr>
          <w:sz w:val="32"/>
          <w:szCs w:val="32"/>
        </w:rPr>
        <w:t>总结来说，“麻豆网神马久久人鬼片”这一概念其实并不复杂，它不过是一种网络上的代称，用以描述那些通过非正规途径获取的人气高昂的人文灵异电影。当我们在互联网上浏览这些影视资源时，不妨从更深层次去理解他们背后的文化内涵，以及他们如何影响我们的思想和行为模式。</w:t>
      </w:r>
      <w:r>
        <w:rPr>
          <w:sz w:val="32"/>
          <w:szCs w:val="32"/>
        </w:rPr>
        <w:t>&lt;/p&gt;&lt;p&gt;&lt;a href = "/doc/567167-</w:t>
      </w:r>
      <w:r>
        <w:rPr>
          <w:sz w:val="32"/>
          <w:szCs w:val="32"/>
        </w:rPr>
        <w:t>探秘麻豆网神马揭开久久人鬼片背后的迷雾</w:t>
      </w:r>
      <w:r>
        <w:rPr>
          <w:sz w:val="32"/>
          <w:szCs w:val="32"/>
        </w:rPr>
        <w:t>.doc" rel="alternate" download="567167-</w:t>
      </w:r>
      <w:r>
        <w:rPr>
          <w:sz w:val="32"/>
          <w:szCs w:val="32"/>
        </w:rPr>
        <w:t>探秘麻豆网神马揭开久久人鬼片背后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