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页语境中的隐喻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站成为了我们获取信息、交流思想的重要平台。然而，这些电子屏幕上的字句往往背后隐藏着复杂的情感和深层次的意义。今天，我们将探讨如何在网站上有效地传达自己的意图，以及如何通过文字和设计来引起他人的共鸣。</w:t>
      </w:r>
      <w:r>
        <w:rPr>
          <w:sz w:val="32"/>
          <w:szCs w:val="32"/>
        </w:rPr>
        <w:t>&lt;/p&gt;&lt;p&gt;&lt;img src="/static-img/QDI3CTK30MsRDDGVMZqPZomjJdxZ_6UTqFrdqVjt810.jpg"&gt;&lt;/p&gt;&lt;p&gt;</w:t>
      </w:r>
      <w:r>
        <w:rPr>
          <w:sz w:val="32"/>
          <w:szCs w:val="32"/>
        </w:rPr>
        <w:t>语言表达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你知道我的意思的，不仅仅是简单地将想法用文字表达出来，更是在有限的空间内，精心选择词汇，以达到最大化传递情感和信息的效果。在编写网站内容时，要注意语言的多义性，避免误解，同时要保持文本清晰易懂。这就要求我们具备良好的沟通技巧，并且对目标受众有深刻理解。</w:t>
      </w:r>
      <w:r>
        <w:rPr>
          <w:sz w:val="32"/>
          <w:szCs w:val="32"/>
        </w:rPr>
        <w:t>&lt;/p&gt;&lt;p&gt;&lt;img src="/static-img/HXunzrHGvzNQRXEbS-p7Xuj61kZ_Wsl-T2dOsKVqDaY5ZzJshGcUvIzkxcKFO2k-cjnFchIgaZulGkKRWchCHeblBxH6jsh3qA3HpX_6uYdb0dg7V3AU6896cA2s83RF.jpg"&gt;&lt;/p&gt;&lt;p&gt;</w:t>
      </w:r>
      <w:r>
        <w:rPr>
          <w:sz w:val="32"/>
          <w:szCs w:val="32"/>
        </w:rPr>
        <w:t>设计元素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，一张网页中最为关键的一环便是视觉设计。颜色、布局、图像等都是构建用户体验不可或缺的一部分。当我们想要让访客“感觉到”我们的品牌文化时，便需要运用这些设计元素去触动他们的心灵。一个优秀的设计不但能吸引眼球，还能够自然而然地诠释出产品或服务背后的故事，让用户更容易产生共鸣。</w:t>
      </w:r>
      <w:r>
        <w:rPr>
          <w:sz w:val="32"/>
          <w:szCs w:val="32"/>
        </w:rPr>
        <w:t>&lt;/p&gt;&lt;p&gt;&lt;img src="/static-img/KSJE_3Hl0n0cEa9dVfMz3uj61kZ_Wsl-T2dOsKVqDaY5ZzJshGcUvIzkxcKFO2k-cjnFchIgaZulGkKRWchCHeblBxH6jsh3qA3HpX_6uYdb0dg7V3AU6896cA2s83RF.jpg"&gt;&lt;/p&gt;&lt;p&gt;</w:t>
      </w:r>
      <w:r>
        <w:rPr>
          <w:sz w:val="32"/>
          <w:szCs w:val="32"/>
        </w:rPr>
        <w:t>用户体验</w:t>
      </w:r>
      <w:r>
        <w:rPr>
          <w:sz w:val="32"/>
          <w:szCs w:val="32"/>
        </w:rPr>
        <w:t>(UX)</w:t>
      </w:r>
      <w:r>
        <w:rPr>
          <w:sz w:val="32"/>
          <w:szCs w:val="32"/>
        </w:rPr>
        <w:t>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成功的人机交互都离不开前端开发者对用户体验（</w:t>
      </w:r>
      <w:r>
        <w:rPr>
          <w:sz w:val="32"/>
          <w:szCs w:val="32"/>
        </w:rPr>
        <w:t>UX</w:t>
      </w:r>
      <w:r>
        <w:rPr>
          <w:sz w:val="32"/>
          <w:szCs w:val="32"/>
        </w:rPr>
        <w:t>）的深入了解。在这个过程中，每一个细节——从导航栏到反馈机制，从加载速度到响应式布局，都承载着让用户“知晓我”的使命。如果每个点击都能带来预期结果，那么这就是一种无声却强烈的情感沟通方式，它直接影响了用户是否愿意继续使用该网站并分享它给他人。</w:t>
      </w:r>
      <w:r>
        <w:rPr>
          <w:sz w:val="32"/>
          <w:szCs w:val="32"/>
        </w:rPr>
        <w:t>&lt;/p&gt;&lt;p&gt;&lt;img src="/static-img/MKZgkGW77nvupmy_-sBN8Oj61kZ_Wsl-T2dOsKVqDaY5ZzJshGcUvIzkxcKFO2k-cjnFchIgaZulGkKRWchCHeblBxH6jsh3qA3HpX_6uYdb0dg7V3AU6896cA2s83RF.jpg"&gt;&lt;/p&gt;&lt;p&gt;</w:t>
      </w:r>
      <w:r>
        <w:rPr>
          <w:sz w:val="32"/>
          <w:szCs w:val="32"/>
        </w:rPr>
        <w:t>社交媒体连接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已经成为现代生活的一个重要组成部分，它们不仅提供了广泛的人际网络，也为个人品牌打造了一块展示台。在这里，你可以通过发布相关内容，如博客文章、视频或图片故事，将你的观点和经历与世界分享，使之更加接近于“你知道我的意思”。社交媒体平台还允许你实时获得反馈，从而调整策略以更好地满足读者的需求。</w:t>
      </w:r>
      <w:r>
        <w:rPr>
          <w:sz w:val="32"/>
          <w:szCs w:val="32"/>
        </w:rPr>
        <w:t>&lt;/p&gt;&lt;p&gt;&lt;img src="/static-img/_1EoidR1dLgzV72Eq5UbXej61kZ_Wsl-T2dOsKVqDaY5ZzJshGcUvIzkxcKFO2k-cjnFchIgaZulGkKRWchCHeblBxH6jsh3qA3HpX_6uYdb0dg7V3AU6896cA2s83RF.jpg"&gt;&lt;/p&gt;&lt;p&gt;</w:t>
      </w:r>
      <w:r>
        <w:rPr>
          <w:sz w:val="32"/>
          <w:szCs w:val="32"/>
        </w:rPr>
        <w:t>数据驱动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对于理解网页行为至关重要。你可以利用各种工具追踪点击率、停留时间以及转化率等指标，这些数据能够帮助你揭示哪些方面吸引了流量，而哪些则需要改进。此外，对于那些特别活跃或者参与度高的小众群体，你也应该尽量了解其行为习惯，以此调整内容策略，使得你的站点更加符合他们的心理需求，从而实现真正意义上的“你知道我的意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认同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试图让别人“知道我们的意思”时，我们也必须考虑文化差异这一因素。确保你的内容既适合全球范围内的大众，也能够尊重不同地区乃至国家之间存在差异。这意味着，在创作页面或更新资讯时，务必采纳多元视角，不断学习不同的社会背景，以此促进一致性的交流环境，最终增强人们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网站你知道我的意思”的挑战并不简单，它涉及到了语言表达技巧、视觉设计艺术、高效用户体验、大数据分析能力以及跨文化包容性的综合运用。在这个不断发展变化的大环境下，只有不断学习适应，并且勇于创新才能真正实现有效沟通，让我们的信息被正确理解并产生积极影响。</w:t>
      </w:r>
      <w:r>
        <w:rPr>
          <w:sz w:val="32"/>
          <w:szCs w:val="32"/>
        </w:rPr>
        <w:t>&lt;/p&gt;&lt;p&gt;&lt;a href = "/doc/569331-</w:t>
      </w:r>
      <w:r>
        <w:rPr>
          <w:sz w:val="32"/>
          <w:szCs w:val="32"/>
        </w:rPr>
        <w:t>网页语境中的隐喻与理解</w:t>
      </w:r>
      <w:r>
        <w:rPr>
          <w:sz w:val="32"/>
          <w:szCs w:val="32"/>
        </w:rPr>
        <w:t>.doc" rel="alternate" download="569331-</w:t>
      </w:r>
      <w:r>
        <w:rPr>
          <w:sz w:val="32"/>
          <w:szCs w:val="32"/>
        </w:rPr>
        <w:t>网页语境中的隐喻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