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女人最好命探索内心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，作为一种表达方式，是女性在情感交流中的一种策略。通过撒娇，她们展现出柔弱的一面，同时也能在男人心理上留下深刻印象。</w:t>
      </w:r>
      <w:r>
        <w:rPr>
          <w:sz w:val="32"/>
          <w:szCs w:val="32"/>
        </w:rPr>
        <w:t>&lt;/p&gt;&lt;p&gt;&lt;img src="/static-img/UL4k06_dzVQYjdTdWkIbCLCXJgK9S03F94Ec6tTZhhdkvA77jjW1XWZuQtkeFCPm.jpg"&gt;&lt;/p&gt;&lt;p&gt;</w:t>
      </w:r>
      <w:r>
        <w:rPr>
          <w:sz w:val="32"/>
          <w:szCs w:val="32"/>
        </w:rPr>
        <w:t>撒娇的起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人类情感交往中的一个普遍现象，它不仅限于女性，而是人类在亲密关系中自然流露的情感表现。从古代到现代，无论是在文学作品还是日常生活中，撒娇都是一种常见的沟通手段。</w:t>
      </w:r>
      <w:r>
        <w:rPr>
          <w:sz w:val="32"/>
          <w:szCs w:val="32"/>
        </w:rPr>
        <w:t>&lt;/p&gt;&lt;p&gt;&lt;img src="/static-img/touSn08opPWHqXgqjnOyNLCXJgK9S03F94Ec6tTZhhe_F-dhSu0L-hWBhw9FdGdr5PAkzhqkYNh_r3J2XDahLgRb5x_AejSJqldSM0vENb8.jpg"&gt;&lt;/p&gt;&lt;p&gt;</w:t>
      </w:r>
      <w:r>
        <w:rPr>
          <w:sz w:val="32"/>
          <w:szCs w:val="32"/>
        </w:rPr>
        <w:t>撒娇如何影响男性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来说，女人的撒娇可能会触动他们的心弦，让他们感到温暖和保护欲。在某些情况下，这种感觉甚至可能激发出潜藏的爱意或责任感，使得男性愿意为了这个需要照顾的人付出更多。</w:t>
      </w:r>
      <w:r>
        <w:rPr>
          <w:sz w:val="32"/>
          <w:szCs w:val="32"/>
        </w:rPr>
        <w:t>&lt;/p&gt;&lt;p&gt;&lt;img src="/static-img/6s6Mt3SG7oko3faomlpplLCXJgK9S03F94Ec6tTZhhe_F-dhSu0L-hWBhw9FdGdr5PAkzhqkYNh_r3J2XDahLgRb5x_AejSJqldSM0vENb8.jpg"&gt;&lt;/p&gt;&lt;p&gt;</w:t>
      </w:r>
      <w:r>
        <w:rPr>
          <w:sz w:val="32"/>
          <w:szCs w:val="32"/>
        </w:rPr>
        <w:t>撒娇是否真的有助于建立更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撒娚看似是一个软弱无力的姿态，但它实际上是一种非常聪明的策略。当一个人学会了恰当地使用这种技巧时，它可以帮助她们更快地建立信任和依赖，从而促进双方之间更加紧密的情感联系。</w:t>
      </w:r>
      <w:r>
        <w:rPr>
          <w:sz w:val="32"/>
          <w:szCs w:val="32"/>
        </w:rPr>
        <w:t>&lt;/p&gt;&lt;p&gt;&lt;img src="/static-img/3IVAAV4K1tYSLA8yK2sRwbCXJgK9S03F94Ec6tTZhhe_F-dhSu0L-hWBhw9FdGdr5PAkzhqkYNh_r3J2XDahLgRb5x_AejSJqldSM0vENb8.jpg"&gt;&lt;/p&gt;&lt;p&gt;</w:t>
      </w:r>
      <w:r>
        <w:rPr>
          <w:sz w:val="32"/>
          <w:szCs w:val="32"/>
        </w:rPr>
        <w:t>如何正确理解并回应女人的撒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正确理解并回应女人的撒寐，最重要的是要尊重她们的情绪，并给予必要的关怀和支持。在对待这种行为时，不应该一概否定或者忽视，而应该根据具体情况采取适当行动，以显示自己的同理心和责任感。</w:t>
      </w:r>
      <w:r>
        <w:rPr>
          <w:sz w:val="32"/>
          <w:szCs w:val="32"/>
        </w:rPr>
        <w:t>&lt;/p&gt;&lt;p&gt;&lt;img src="/static-img/_sb6TBXkYn2m59EM8_yhBLCXJgK9S03F94Ec6tTZhhe_F-dhSu0L-hWBhw9FdGdr5PAkzhqkYNh_r3J2XDahLgRb5x_AejSJqldSM0vENb8.jpg"&gt;&lt;/p&gt;&lt;p&gt;</w:t>
      </w:r>
      <w:r>
        <w:rPr>
          <w:sz w:val="32"/>
          <w:szCs w:val="32"/>
        </w:rPr>
        <w:t>撒寐背后的真正需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当一个女人用撒寐来表达自己时，她们往往是在寻求安全、安慰或确认。她们可能因为内心深处的不安、害怕被抛弃或者简单地想要体验被爱护的时候那种满足感。这也是为什么人们说“空虚的人总是渴望被填充”，即使这个“填充”可能只是暂时性的补偿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价值与对他人施加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偶尔使用一些适度的小伎俩以赢得他人青睐似乎没什么坏处，但长期以来过度依赖这样的策略则可能导致自我价值观混乱，以及对伴侣产生不健康依赖性。因此，在运用这些技巧时，我们必须保持清醒头脑，不让其成为我们核心自我认知的一个方面。</w:t>
      </w:r>
      <w:r>
        <w:rPr>
          <w:sz w:val="32"/>
          <w:szCs w:val="32"/>
        </w:rPr>
        <w:t>&lt;/p&gt;&lt;p&gt;&lt;a href = "/doc/569653-</w:t>
      </w:r>
      <w:r>
        <w:rPr>
          <w:sz w:val="32"/>
          <w:szCs w:val="32"/>
        </w:rPr>
        <w:t>撒娇女人最好命探索内心世界的奇妙旅程</w:t>
      </w:r>
      <w:r>
        <w:rPr>
          <w:sz w:val="32"/>
          <w:szCs w:val="32"/>
        </w:rPr>
        <w:t>.doc" rel="alternate" download="569653-</w:t>
      </w:r>
      <w:r>
        <w:rPr>
          <w:sz w:val="32"/>
          <w:szCs w:val="32"/>
        </w:rPr>
        <w:t>撒娇女人最好命探索内心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