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玩法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玩法探秘</w:t>
      </w:r>
      <w:r>
        <w:rPr>
          <w:sz w:val="32"/>
          <w:szCs w:val="32"/>
        </w:rPr>
        <w:t>&lt;/p&gt;&lt;p&gt;&lt;img src="/static-img/d7TBwerxY92v1cuiqgZeiUN88PG-ixSiYVlth0bhxwV3C0d4Mea9H0DTvs5kM2aO.png"&gt;&lt;/p&gt;&lt;p&gt;</w:t>
      </w:r>
      <w:r>
        <w:rPr>
          <w:sz w:val="32"/>
          <w:szCs w:val="32"/>
        </w:rPr>
        <w:t>记得在小伙伴们还沉迷于</w:t>
      </w:r>
      <w:r>
        <w:rPr>
          <w:sz w:val="32"/>
          <w:szCs w:val="32"/>
        </w:rPr>
        <w:t>PS2</w:t>
      </w:r>
      <w:r>
        <w:rPr>
          <w:sz w:val="32"/>
          <w:szCs w:val="32"/>
        </w:rPr>
        <w:t>的那些日子里，我总是羡慕他们能体验到那种刺激和快感。直到有一天，</w:t>
      </w:r>
      <w:r>
        <w:rPr>
          <w:sz w:val="32"/>
          <w:szCs w:val="32"/>
        </w:rPr>
        <w:t>Koei Tecmo</w:t>
      </w:r>
      <w:r>
        <w:rPr>
          <w:sz w:val="32"/>
          <w:szCs w:val="32"/>
        </w:rPr>
        <w:t>推出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，这款游戏让我有了上手的机会，也让我能够亲身体验那份被广泛赞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游戏最吸引我的就是它那独特的战斗系统。通过简单、流畅的手势操作，我可以轻松地控制自己的武将进行攻击和防御，甚至还有快速切换武器和使用技能等功能。这一切都让人感觉仿佛置身于古代战场之中，每一次胜利都是一种满足感。</w:t>
      </w:r>
      <w:r>
        <w:rPr>
          <w:sz w:val="32"/>
          <w:szCs w:val="32"/>
        </w:rPr>
        <w:t>&lt;/p&gt;&lt;p&gt;&lt;img src="/static-img/4ohOXfyNWz1ppOrLazb4wUN88PG-ixSiYVlth0bhxwUuTTl5W5p4bU9sp_rvh_HkAH_hD8h2Zjij2wXP_MRjQzPe-BJkhSOmyDhNv7E498fi20LW9_BW6amxx5SgeHEQ.png"&gt;&lt;/p&gt;&lt;p&gt;</w:t>
      </w:r>
      <w:r>
        <w:rPr>
          <w:sz w:val="32"/>
          <w:szCs w:val="32"/>
        </w:rPr>
        <w:t>而且，作为一款特别版，它不仅包含了原作中的全部内容，还增加了一些新的角色和故事线，让玩家有更多选择去体验不同的战役。每个角色的背景故事都非常精彩，有时我会因为某个角色的悲剧结局而感到心痛，但同时也会因为其英勇事迹而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打模式外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还提供了多人对战模式。在这种模式下，与朋友或陌生人的对决成了一种新的娱乐方式。我发现，即使是在公交车上或者咖啡厅里，都有人拿着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享受这份竞技与友谊的结合。</w:t>
      </w:r>
      <w:r>
        <w:rPr>
          <w:sz w:val="32"/>
          <w:szCs w:val="32"/>
        </w:rPr>
        <w:t>&lt;/p&gt;&lt;p&gt;&lt;img src="/static-img/qqn3XBuqQvXUDbH0uvVzdUN88PG-ixSiYVlth0bhxwUuTTl5W5p4bU9sp_rvh_HkAH_hD8h2Zjij2wXP_MRjQzPe-BJkhSOmyDhNv7E498fi20LW9_BW6amxx5SgeHEQ.png"&gt;&lt;/p&gt;&lt;p&gt;</w:t>
      </w:r>
      <w:r>
        <w:rPr>
          <w:sz w:val="32"/>
          <w:szCs w:val="32"/>
        </w:rPr>
        <w:t>当然，对于像我这样一个老油条来说，最难忘的是，那些漫长的夜晚，一边玩这款游戏，一边思考着历史上的英雄们，他们为了国家、为了理想所做的一切。而这些经历，不仅增添了游戏的情感层次，也让我更加深刻地理解到了“历史”这个词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现在已经过了很多年，但对于曾经用过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人来说，那些回忆依然那么鲜活，那种战斗与策略之间微妙平衡的心情，是我们这一代人共同拥有的宝贵财富。</w:t>
      </w:r>
      <w:r>
        <w:rPr>
          <w:sz w:val="32"/>
          <w:szCs w:val="32"/>
        </w:rPr>
        <w:t>&lt;/p&gt;&lt;p&gt;&lt;img src="/static-img/ump_m_TuPqhYhPZf4w6ZfEN88PG-ixSiYVlth0bhxwUuTTl5W5p4bU9sp_rvh_HkAH_hD8h2Zjij2wXP_MRjQzPe-BJkhSOmyDhNv7E498fi20LW9_BW6amxx5SgeHEQ.png"&gt;&lt;/p&gt;&lt;p&gt;&lt;a href = "/doc/569744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玩法探秘</w:t>
      </w:r>
      <w:r>
        <w:rPr>
          <w:sz w:val="32"/>
          <w:szCs w:val="32"/>
        </w:rPr>
        <w:t>.doc" rel="alternate" download="569744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玩法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