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幻想探秘洞窟</w:t>
      </w:r>
      <w:r>
        <w:rPr>
          <w:sz w:val="48"/>
          <w:szCs w:val="48"/>
        </w:rPr>
        <w:t>sana</w:t>
      </w:r>
      <w:r>
        <w:rPr>
          <w:sz w:val="48"/>
          <w:szCs w:val="48"/>
        </w:rPr>
        <w:t>的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隐藏于迷雾缭绕的森林深处，有一处名为“ゴブリンのどうくつ洞窟</w:t>
      </w:r>
      <w:r>
        <w:rPr>
          <w:sz w:val="32"/>
          <w:szCs w:val="32"/>
        </w:rPr>
        <w:t>sana”</w:t>
      </w:r>
      <w:r>
        <w:rPr>
          <w:sz w:val="32"/>
          <w:szCs w:val="32"/>
        </w:rPr>
        <w:t>的神秘洞穴。这个地方被人们称作是一个充满奇迹与危险的地方，不仅吸引着勇敢的探险者，也让许多胆小的人闻风逃散。今天，我们将踏上一段穿越时空的旅程，揭开这座神秘洞穴之谜。</w:t>
      </w:r>
      <w:r>
        <w:rPr>
          <w:sz w:val="32"/>
          <w:szCs w:val="32"/>
        </w:rPr>
        <w:t xml:space="preserve">&lt;/p&gt;&lt;p&gt;&lt;img src="/static-img/NQQ2C1KsASPpflE__AsK6SFgpZTTonc0RpZjww9u9edAX_uBpRNp2VHoKsy5FWLI.jpeg"&gt;&lt;/p&gt;&lt;p&gt;1. </w:t>
      </w:r>
      <w:r>
        <w:rPr>
          <w:sz w:val="32"/>
          <w:szCs w:val="32"/>
        </w:rPr>
        <w:t>神秘之门：进入ゴブリンのどうく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关于這個地方傳說紛紜，每個人對於它所持有的看法都不同。但是，一件事却是所有故事中共通的一点，那就是它是一扇通往另一个世界的大门。这扇门不仅物理意义上的存在，更是一个精神和智力挑战，它只允许那些真正准备好面对未知的人才能打开。</w:t>
      </w:r>
      <w:r>
        <w:rPr>
          <w:sz w:val="32"/>
          <w:szCs w:val="32"/>
        </w:rPr>
        <w:t xml:space="preserve">&lt;/p&gt;&lt;p&gt;&lt;img src="/static-img/HXaMz7BpluwIkCcZ9o9xuCFgpZTTonc0RpZjww9u9eeK4qmAkFe7yBMZu6tzaT9mYaxItcqFFIgjUpV53AAFIsCyQCDfvA9-J3tJZld_r95ByO1puMenhpFFf8fZLZgp.jpeg"&gt;&lt;/p&gt;&lt;p&gt;2. </w:t>
      </w:r>
      <w:r>
        <w:rPr>
          <w:sz w:val="32"/>
          <w:szCs w:val="32"/>
        </w:rPr>
        <w:t>遗失文明：解锁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冒险的人来说，这个地方就像是被遗忘的一个文明。当他们踏入这片土地，他们会发现这里有着古老而又神秘的地形，以及一些无法用现代科学解释的现象。这里似乎隐藏着一个曾经强大而繁荣文明，但现在已经消失无踪，只留下了一些残留痕迹作为见证。</w:t>
      </w:r>
      <w:r>
        <w:rPr>
          <w:sz w:val="32"/>
          <w:szCs w:val="32"/>
        </w:rPr>
        <w:t xml:space="preserve">&lt;/p&gt;&lt;p&gt;&lt;img src="/static-img/S5Z8KyH4V0nZmxBENwAl_yFgpZTTonc0RpZjww9u9eeK4qmAkFe7yBMZu6tzaT9mYaxItcqFFIgjUpV53AAFIsCyQCDfvA9-J3tJZld_r95ByO1puMenhpFFf8fZLZgp.png"&gt;&lt;/p&gt;&lt;p&gt;3. </w:t>
      </w:r>
      <w:r>
        <w:rPr>
          <w:sz w:val="32"/>
          <w:szCs w:val="32"/>
        </w:rPr>
        <w:t>荒野生存：与ゴブリン们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土地并不总是宁静和平静。在某些时候，当夜幕降临的时候，这里会变成一个充满恐怖与惊悚的地方。据说，在深夜裡，可以听到怪物般的声音，而眼前则可能出现带有尖牙和爪子的生物——它们被称为ゴブリン們。这群生物虽然外表凶猛，但其实只是这片土地上最原始、最基本生命形式的一种表现，它们也是这个世界中的守护者，是连接过去和现在之间桥梁的一部分。</w:t>
      </w:r>
      <w:r>
        <w:rPr>
          <w:sz w:val="32"/>
          <w:szCs w:val="32"/>
        </w:rPr>
        <w:t xml:space="preserve">&lt;/p&gt;&lt;p&gt;&lt;img src="/static-img/qdVGrhRk08yTUsOPVmZDhyFgpZTTonc0RpZjww9u9eeK4qmAkFe7yBMZu6tzaT9mYaxItcqFFIgjUpV53AAFIsCyQCDfvA9-J3tJZld_r95ByO1puMenhpFFf8fZLZgp.png"&gt;&lt;/p&gt;&lt;p&gt;4. </w:t>
      </w:r>
      <w:r>
        <w:rPr>
          <w:sz w:val="32"/>
          <w:szCs w:val="32"/>
        </w:rPr>
        <w:t>精灵魔法：解除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那些勇敢追求真理的人来说，這個地區仍然充满了希望與機會。在某些情况下，如果你能够证明自己并非出於貪婪或惡意，你可能會得到精靈們的庇護。而他們擁有一種特殊力量——一個能夠抵抗時間和命運力量影響的小小光芒，這可以幫助你解開這個地區最大的謎團之一，即那顆據說可以永遠保持年輕與活力的寶石。</w:t>
      </w:r>
      <w:r>
        <w:rPr>
          <w:sz w:val="32"/>
          <w:szCs w:val="32"/>
        </w:rPr>
        <w:t xml:space="preserve">&lt;/p&gt;&lt;p&gt;&lt;img src="/static-img/RmWL2sNCFYa9JMlIJA9OByFgpZTTonc0RpZjww9u9eeK4qmAkFe7yBMZu6tzaT9mYaxItcqFFIgjUpV53AAFIsCyQCDfvA9-J3tJZld_r95ByO1puMenhpFFf8fZLZgp.png"&gt;&lt;/p&gt;&lt;p&gt;5. </w:t>
      </w:r>
      <w:r>
        <w:rPr>
          <w:sz w:val="32"/>
          <w:szCs w:val="32"/>
        </w:rPr>
        <w:t>時間倒流：尋找永恆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這顆寶石據說具有強大的力量，可以讓擁有者的身體回歸到無限年輕時期，並且給予他以智慧超過千年的理解力。不僅如此，這顆寶石還具有其他不可思议功能，比如它可以讓時間倒流，使得一切悲劇都變為美好的回憶。但要注意的是，這並不是沒有代價的事情，以獲得這種權利，你必須付出你的記憶，甚至可能會失去你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總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“ゴブリンのどうくつ”这一区域，其内涵丰富多彩，从外观到内部，从传说到现实，每一部分都是独特且令人难以忘怀。一边探索这一切，一边我们也逐渐明白了为什么很多人渴望找到这样的地点，因为那里蕴含着改变生活轨迹、获得知识、甚至找到永恒青春等各种可能性。而这些可能性，无疑地吸引了无数人的好奇心，同时也给我们的想象力增添了无尽色彩。</w:t>
      </w:r>
      <w:r>
        <w:rPr>
          <w:sz w:val="32"/>
          <w:szCs w:val="32"/>
        </w:rPr>
        <w:t>&lt;/p&gt;&lt;p&gt;&lt;a href = "/doc/570018-</w:t>
      </w:r>
      <w:r>
        <w:rPr>
          <w:sz w:val="32"/>
          <w:szCs w:val="32"/>
        </w:rPr>
        <w:t>深邃幻想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rel="alternate" download="570018-</w:t>
      </w:r>
      <w:r>
        <w:rPr>
          <w:sz w:val="32"/>
          <w:szCs w:val="32"/>
        </w:rPr>
        <w:t>深邃幻想探秘洞窟</w:t>
      </w:r>
      <w:r>
        <w:rPr>
          <w:sz w:val="32"/>
          <w:szCs w:val="32"/>
        </w:rPr>
        <w:t>sana</w:t>
      </w:r>
      <w:r>
        <w:rPr>
          <w:sz w:val="32"/>
          <w:szCs w:val="32"/>
        </w:rPr>
        <w:t>的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