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家专享阅读全文免费无限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要你独属我全文免费阅读？</w:t>
      </w:r>
      <w:r>
        <w:rPr>
          <w:sz w:val="32"/>
          <w:szCs w:val="32"/>
        </w:rPr>
        <w:t>&lt;/p&gt;&lt;p&gt;&lt;img src="/static-img/mz-zUr44JkzfFQ3GBNvsf4HoboOybrZAZsoCbZPOvtBd8kQu9Rv35aXwsaDL54E6.jpeg"&gt;&lt;/p&gt;&lt;p&gt;</w:t>
      </w:r>
      <w:r>
        <w:rPr>
          <w:sz w:val="32"/>
          <w:szCs w:val="32"/>
        </w:rPr>
        <w:t>在这个信息爆炸的时代，网络资源如同星辰般繁多，但真正能让人心动的内容却如稀土一样珍贵。我们不追求广泛的浏览量，而是希望能够与读者建立深厚的情感联系。在这个过程中，我们决定将我们的精华内容赋予每一位关注者的独特权利——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支持是我们的动力</w:t>
      </w:r>
      <w:r>
        <w:rPr>
          <w:sz w:val="32"/>
          <w:szCs w:val="32"/>
        </w:rPr>
        <w:t>&lt;/p&gt;&lt;p&gt;&lt;img src="/static-img/i8o8EWXXYTv1baerrZUFh4HoboOybrZAZsoCbZPOvtCBD1-lZxqLyY-m63Fkjh_rLGTUyHJ0-2kCUtrMHixWMf7a3n4Dj9qWbh99_CejRelmK1-JpVHHFOpvC_MHSZ6Ncj5p2Fh39iZjF6ZaV9SUFQ.jpeg"&gt;&lt;/p&gt;&lt;p&gt;</w:t>
      </w:r>
      <w:r>
        <w:rPr>
          <w:sz w:val="32"/>
          <w:szCs w:val="32"/>
        </w:rPr>
        <w:t>在过去的一年里，我们见证了无数读者的成长和变化，他们通过我们的文章获得了灵感、知识和力量。每一次分享，都像是一种对未知世界的探索，每一次点赞，都像是在暗示我们：你的存在值得被看见。你，是我们前进的动力，是我们故事继续下去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何坚持提供高质量内容</w:t>
      </w:r>
      <w:r>
        <w:rPr>
          <w:sz w:val="32"/>
          <w:szCs w:val="32"/>
        </w:rPr>
        <w:t>&lt;/p&gt;&lt;p&gt;&lt;img src="/static-img/N20wV0XY7h1mOg9Za0jwjIHoboOybrZAZsoCbZPOvtCBD1-lZxqLyY-m63Fkjh_rLGTUyHJ0-2kCUtrMHixWMf7a3n4Dj9qWbh99_CejRelmK1-JpVHHFOpvC_MHSZ6Ncj5p2Fh39iZjF6ZaV9SUFQ.jpeg"&gt;&lt;/p&gt;&lt;p&gt;</w:t>
      </w:r>
      <w:r>
        <w:rPr>
          <w:sz w:val="32"/>
          <w:szCs w:val="32"/>
        </w:rPr>
        <w:t>在一个充斥着点击率和流量的小众市场中，我们选择坚守于原则，不妥协于低俗或肤浅。这并不意味着我们忽视了市场趋势，而是因为我们相信，只有当内容达到一定高度时，它才会触及到人们的心灵。因此，我们始终致力于打磨出最优质，最贴近真实生活的人文关怀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眼中的价值，才是我所有努力的意义所在</w:t>
      </w:r>
      <w:r>
        <w:rPr>
          <w:sz w:val="32"/>
          <w:szCs w:val="32"/>
        </w:rPr>
        <w:t>&lt;/p&gt;&lt;p&gt;&lt;img src="/static-img/Y9FVK-AYY_g6cOzBlcnl14HoboOybrZAZsoCbZPOvtCBD1-lZxqLyY-m63Fkjh_rLGTUyHJ0-2kCUtrMHixWMf7a3n4Dj9qWbh99_CejRelmK1-JpVHHFOpvC_MHSZ6Ncj5p2Fh39iZjF6ZaV9SUFQ.jpeg"&gt;&lt;/p&gt;&lt;p&gt;</w:t>
      </w:r>
      <w:r>
        <w:rPr>
          <w:sz w:val="32"/>
          <w:szCs w:val="32"/>
        </w:rPr>
        <w:t>如果说数据可以衡量一个网站或者社交媒体账号成功与否，那么对于那些愿意投入时间去构建、维护并传播知识的人而言，这些数字只是冰山一角。而你，你们，是这一切背后的英雄。你们不仅仅是我们的观众，更是这场文化传播运动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偏要你独属我全文免费阅读”</w:t>
      </w:r>
      <w:r>
        <w:rPr>
          <w:sz w:val="32"/>
          <w:szCs w:val="32"/>
        </w:rPr>
        <w:t>&lt;/p&gt;&lt;p&gt;&lt;img src="/static-img/AjaMX2YaBhKD_pBMN9cbwoHoboOybrZAZsoCbZPOvtCBD1-lZxqLyY-m63Fkjh_rLGTUyHJ0-2kCUtrMHixWMf7a3n4Dj9qWbh99_CejRelmK1-JpVHHFOpvC_MHSZ6Ncj5p2Fh39iZjF6ZaV9SUFQ.jpeg"&gt;&lt;/p&gt;&lt;p&gt;</w:t>
      </w:r>
      <w:r>
        <w:rPr>
          <w:sz w:val="32"/>
          <w:szCs w:val="32"/>
        </w:rPr>
        <w:t>为了确保每位读者都能享受到完整且丰富的情感体验，我们采取了一系列措施来保障这一承诺。一方面，我们团队不断更新新作品，以满足不同人的需求；另一方面，我们也致力于优化用户体验，使得每次访问都既快捷又愉悦。此外，对于一些特别重要或具有普遍价值的话题性文章，甚至会进行专门编辑，以便更好地呈现给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同创造更多美好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技术如何发展还是社会变迁如何演变，一件事是不变的事实——优秀内容永远需要优秀的声音去传递。正因为如此，我想告诉你，即使是在竞争激烈的时候，也请不要忘记，每个人的声音都是宝贵的。我期待着，与你一起，在这个充满可能性的世界里，为更多人讲述更加美好的故事。</w:t>
      </w:r>
      <w:r>
        <w:rPr>
          <w:sz w:val="32"/>
          <w:szCs w:val="32"/>
        </w:rPr>
        <w:t>&lt;/p&gt;&lt;p&gt;&lt;a href = "/doc/570150-</w:t>
      </w:r>
      <w:r>
        <w:rPr>
          <w:sz w:val="32"/>
          <w:szCs w:val="32"/>
        </w:rPr>
        <w:t>独家专享阅读全文免费无限阅读体验</w:t>
      </w:r>
      <w:r>
        <w:rPr>
          <w:sz w:val="32"/>
          <w:szCs w:val="32"/>
        </w:rPr>
        <w:t>.doc" rel="alternate" download="570150-</w:t>
      </w:r>
      <w:r>
        <w:rPr>
          <w:sz w:val="32"/>
          <w:szCs w:val="32"/>
        </w:rPr>
        <w:t>独家专享阅读全文免费无限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