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居游乐之旅从卫生间到卧室的打扑克冒险家居游戏家庭娱乐卫生间转换卧室趣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居游乐之旅：从卫生间到卧室的打扑克冒险</w:t>
      </w:r>
      <w:r>
        <w:rPr>
          <w:sz w:val="32"/>
          <w:szCs w:val="32"/>
        </w:rPr>
        <w:t>&lt;/p&gt;&lt;p&gt;&lt;img src="/static-img/4BoLoMFcjlq8dNNZXOrk3CyRezra7anxbkRGuQHECOtOQA6yhOsHoE-qW3mptGCB.jpg"&gt;&lt;/p&gt;&lt;p&gt;</w:t>
      </w:r>
      <w:r>
        <w:rPr>
          <w:sz w:val="32"/>
          <w:szCs w:val="32"/>
        </w:rPr>
        <w:t>为什么不局限于传统游戏场所？</w:t>
      </w:r>
      <w:r>
        <w:rPr>
          <w:sz w:val="32"/>
          <w:szCs w:val="32"/>
        </w:rPr>
        <w:t>&lt;/p&gt;&lt;p&gt;</w:t>
      </w:r>
      <w:r>
        <w:rPr>
          <w:sz w:val="32"/>
          <w:szCs w:val="32"/>
        </w:rPr>
        <w:t>在现代生活中，家居已经成为我们休闲娱乐的首选地。然而，不少人可能会觉得家中的空间限制了我们的游戏选择。但是，今天我们要探讨的是如何将一个平凡的家庭空间——卫生间转变为一个充满趣味和挑战性的打牌区域，再由此延伸到整个卧室，从而开启一段全新的家庭游戏旅程。</w:t>
      </w:r>
      <w:r>
        <w:rPr>
          <w:sz w:val="32"/>
          <w:szCs w:val="32"/>
        </w:rPr>
        <w:t>&lt;/p&gt;&lt;p&gt;&lt;img src="/static-img/PJSoBLSoxZxLicbYWqeMCSyRezra7anxbkRGuQHECOu5tTZbNiM9-B1osBpFrGeYc9q7tgit18USM4FwaOliZ9a__HHs9jAwy5aOPoLT_aM.jpg"&gt;&lt;/p&gt;&lt;p&gt;</w:t>
      </w:r>
      <w:r>
        <w:rPr>
          <w:sz w:val="32"/>
          <w:szCs w:val="32"/>
        </w:rPr>
        <w:t>卫生间里的初次尝试</w:t>
      </w:r>
      <w:r>
        <w:rPr>
          <w:sz w:val="32"/>
          <w:szCs w:val="32"/>
        </w:rPr>
        <w:t>&lt;/p&gt;&lt;p&gt;</w:t>
      </w:r>
      <w:r>
        <w:rPr>
          <w:sz w:val="32"/>
          <w:szCs w:val="32"/>
        </w:rPr>
        <w:t>想象一下，在平时用来洗漱、更衣的地方，一次意外的灵感突破，让这个空间变得不再普通。开始，我们只是简单地搬出一些桌椅，将洗手台旁边的小凳子改造成了一张临时的小桌面。一副新买的扑克牌被取出来，随手搭建起了一个简易的大三角形桌面。这是一个小小的心愿表达，也是一次对未知世界探索的第一步。</w:t>
      </w:r>
      <w:r>
        <w:rPr>
          <w:sz w:val="32"/>
          <w:szCs w:val="32"/>
        </w:rPr>
        <w:t>&lt;/p&gt;&lt;p&gt;&lt;img src="/static-img/zQgBgkUcUmJvI0dtxux_4SyRezra7anxbkRGuQHECOu5tTZbNiM9-B1osBpFrGeYc9q7tgit18USM4FwaOliZ9a__HHs9jAwy5aOPoLT_aM.jpg"&gt;&lt;/p&gt;&lt;p&gt;</w:t>
      </w:r>
      <w:r>
        <w:rPr>
          <w:sz w:val="32"/>
          <w:szCs w:val="32"/>
        </w:rPr>
        <w:t>在这里，我们可以尝试不同的玩法，比如“三条线”规则或者“两倍赌注”，甚至可以加入一些特殊规则，如每个人都必须在使用过的地方留下一张卡片作为记号，这样就有了个人的独特风格和历史。这样的方式既增加了游戏难度，也让每一次出牌都带有一丝神秘感。</w:t>
      </w:r>
      <w:r>
        <w:rPr>
          <w:sz w:val="32"/>
          <w:szCs w:val="32"/>
        </w:rPr>
        <w:t>&lt;/p&gt;&lt;p&gt;</w:t>
      </w:r>
      <w:r>
        <w:rPr>
          <w:sz w:val="32"/>
          <w:szCs w:val="32"/>
        </w:rPr>
        <w:t>逐渐扩展到卧室</w:t>
      </w:r>
      <w:r>
        <w:rPr>
          <w:sz w:val="32"/>
          <w:szCs w:val="32"/>
        </w:rPr>
        <w:t>&lt;/p&gt;&lt;p&gt;&lt;img src="/static-img/rrBqMP6nbNvyIKZObnWIUSyRezra7anxbkRGuQHECOu5tTZbNiM9-B1osBpFrGeYc9q7tgit18USM4FwaOliZ9a__HHs9jAwy5aOPoLT_aM.jpg"&gt;&lt;/p&gt;&lt;p&gt;</w:t>
      </w:r>
      <w:r>
        <w:rPr>
          <w:sz w:val="32"/>
          <w:szCs w:val="32"/>
        </w:rPr>
        <w:t>当最初几场比赛结束后，我们发现这种创新的方式并没有被大家冷淡，而是越来越受到欢迎。于是，我们决定进一步扩大这个活动范围，将它引入整个卧室。在这里，有更多舒适的地板，可以摆放更多高质量的手办或模型作为背景元素，还有足够宽敞的空间让大家自由移动。</w:t>
      </w:r>
      <w:r>
        <w:rPr>
          <w:sz w:val="32"/>
          <w:szCs w:val="32"/>
        </w:rPr>
        <w:t>&lt;/p&gt;&lt;p&gt;</w:t>
      </w:r>
      <w:r>
        <w:rPr>
          <w:sz w:val="32"/>
          <w:szCs w:val="32"/>
        </w:rPr>
        <w:t>为了营造一种更加专业和正式的情绪氛围，我们还准备了一些装饰品，比如灯光、音乐等，并且精心布置这些元素，使得整个环境更加接近于真正的一流卡房。此外，由于房间较大，所以我们也考虑到了视野问题，为每个参与者设置了独立的小平台，以确保所有人都能清楚看到对方出的牌，同时也不影响彼此视线。</w:t>
      </w:r>
      <w:r>
        <w:rPr>
          <w:sz w:val="32"/>
          <w:szCs w:val="32"/>
        </w:rPr>
        <w:t>&lt;/p&gt;&lt;p&gt;&lt;img src="/static-img/hJ18K5Vf65sK5jIenc_C_yyRezra7anxbkRGuQHECOu5tTZbNiM9-B1osBpFrGeYc9q7tgit18USM4FwaOliZ9a__HHs9jAwy5aOPoLT_aM.jpg"&gt;&lt;/p&gt;&lt;p&gt;</w:t>
      </w:r>
      <w:r>
        <w:rPr>
          <w:sz w:val="32"/>
          <w:szCs w:val="32"/>
        </w:rPr>
        <w:t>如何保持这项活动的持续性？</w:t>
      </w:r>
      <w:r>
        <w:rPr>
          <w:sz w:val="32"/>
          <w:szCs w:val="32"/>
        </w:rPr>
        <w:t>&lt;/p&gt;&lt;p&gt;</w:t>
      </w:r>
      <w:r>
        <w:rPr>
          <w:sz w:val="32"/>
          <w:szCs w:val="32"/>
        </w:rPr>
        <w:t>随着时间推移，这种非传统但富有创意的打扑克活动也成为了周末聚会不可或缺的一部分。不仅如此，它还促进了家庭成员之间亲密度的大幅提升，因为现在他们需要共同协作以制定策略，而且由于是在家的环境，他们可以更自然地展现自己的真实性格。这不仅增强了解决问题能力，也加深了解情感联系。</w:t>
      </w:r>
      <w:r>
        <w:rPr>
          <w:sz w:val="32"/>
          <w:szCs w:val="32"/>
        </w:rPr>
        <w:t>&lt;/p&gt;&lt;p&gt;</w:t>
      </w:r>
      <w:r>
        <w:rPr>
          <w:sz w:val="32"/>
          <w:szCs w:val="32"/>
        </w:rPr>
        <w:t>最后，虽然最开始只是因为好奇而尝试，但现在看来，那次将卫生间变为打扑克区竟然点燃了一盏指引方向灯，为我们的生活增添了一抹色彩。而这份改变，是源自于勇敢去尝试、坚持创新以及享受过程本身的人生态度。在未来的日子里，无论何时何地，只要有人提出：“从卫生间做到卧室打扑克”，那就是我们共同回忆的一个美好瞬间，以及未来又一次探索与发现之旅即将启航。</w:t>
      </w:r>
      <w:r>
        <w:rPr>
          <w:sz w:val="32"/>
          <w:szCs w:val="32"/>
        </w:rPr>
        <w:t>&lt;/p&gt;&lt;p&gt;&lt;a href = "/doc/570201-</w:t>
      </w:r>
      <w:r>
        <w:rPr>
          <w:sz w:val="32"/>
          <w:szCs w:val="32"/>
        </w:rPr>
        <w:t>家居游乐之旅从卫生间到卧室的打扑克冒险家居游戏家庭娱乐卫生间转换卧室趣味</w:t>
      </w:r>
      <w:r>
        <w:rPr>
          <w:sz w:val="32"/>
          <w:szCs w:val="32"/>
        </w:rPr>
        <w:t>.doc" rel="alternate" download="570201-</w:t>
      </w:r>
      <w:r>
        <w:rPr>
          <w:sz w:val="32"/>
          <w:szCs w:val="32"/>
        </w:rPr>
        <w:t>家居游乐之旅从卫生间到卧室的打扑克冒险家居游戏家庭娱乐卫生间转换卧室趣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