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行城市生活的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呼唤</w:t>
      </w:r>
      <w:r>
        <w:rPr>
          <w:sz w:val="32"/>
          <w:szCs w:val="32"/>
        </w:rPr>
        <w:t>&lt;/p&gt;&lt;p&gt;&lt;img src="/static-img/1jvw1TmHH8BnQCbeBgy8wue9mz4XjikXRnBKxDInRO5HcBrXR5bzyhAyF4gqEDFS.jpg"&gt;&lt;/p&gt;&lt;p&gt;</w:t>
      </w:r>
      <w:r>
        <w:rPr>
          <w:sz w:val="32"/>
          <w:szCs w:val="32"/>
        </w:rPr>
        <w:t>在公交车上，乘客们各自沉浸于自己的世界，却不经意间被周围环境中的诗行所吸引。这些诗行似乎是城市的声音，它们通过公共交通工具传递着人们的心声和对生活的感悟。它们反映了人们对于美好生活、快乐工作和健康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琐事中的艺术</w:t>
      </w:r>
      <w:r>
        <w:rPr>
          <w:sz w:val="32"/>
          <w:szCs w:val="32"/>
        </w:rPr>
        <w:t>&lt;/p&gt;&lt;p&gt;&lt;img src="/static-img/-rjpUsB8C6qE7jD5D9eQr-e9mz4XjikXRnBKxDInRO41XGQ-Xjs7CEYKgKoPxyvWFtE-R1BE5bsPgQXTOwDs8hOnXe4_DNNyT3rsZG6e65E-P05iSmTOVdbyio3N4Mkq.jpg"&gt;&lt;/p&gt;&lt;p&gt;</w:t>
      </w:r>
      <w:r>
        <w:rPr>
          <w:sz w:val="32"/>
          <w:szCs w:val="32"/>
        </w:rPr>
        <w:t>公交车上的诗行并不仅仅是一些简单的文字，而是融入了日常琐事之中，让每一个路人都能感受到艺术的存在。在忙碌的人群中，偶尔一首简短的小曲，或许能够让我们暂时忘却烦恼，享受一下宁静与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的一面镜子</w:t>
      </w:r>
      <w:r>
        <w:rPr>
          <w:sz w:val="32"/>
          <w:szCs w:val="32"/>
        </w:rPr>
        <w:t>&lt;/p&gt;&lt;p&gt;&lt;img src="/static-img/RwENNZNAx81j1GkBNpvnjue9mz4XjikXRnBKxDInRO41XGQ-Xjs7CEYKgKoPxyvWFtE-R1BE5bsPgQXTOwDs8hOnXe4_DNNyT3rsZG6e65E-P05iSmTOVdbyio3N4Mkq.jpg"&gt;&lt;/p&gt;&lt;p&gt;</w:t>
      </w:r>
      <w:r>
        <w:rPr>
          <w:sz w:val="32"/>
          <w:szCs w:val="32"/>
        </w:rPr>
        <w:t>公共汽车作为一种交通工具，也承担着文化传播和教育功能。通过贴在座位或窗户上的诗句，每个人都可以轻易地接触到文学作品，这种形式无疑增强了市民之间交流思想、分享文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社会关怀</w:t>
      </w:r>
      <w:r>
        <w:rPr>
          <w:sz w:val="32"/>
          <w:szCs w:val="32"/>
        </w:rPr>
        <w:t>&lt;/p&gt;&lt;p&gt;&lt;img src="/static-img/OSBhUhvKIEjrrLsKbPw_aue9mz4XjikXRnBKxDInRO41XGQ-Xjs7CEYKgKoPxyvWFtE-R1BE5bsPgQXTOwDs8hOnXe4_DNNyT3rsZG6e65E-P05iSmTOVdbyio3N4Mkq.jpg"&gt;&lt;/p&gt;&lt;p&gt;</w:t>
      </w:r>
      <w:r>
        <w:rPr>
          <w:sz w:val="32"/>
          <w:szCs w:val="32"/>
        </w:rPr>
        <w:t>当读到“人生如梦，一场长梦”，我们不禁思考起自己的人生轨迹，以及未来的方向。这使得每个人都能够从不同的角度审视自己现有的状态，并寻找改进之处，同时也促使他们更加珍惜眼前的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小巧的大智慧</w:t>
      </w:r>
      <w:r>
        <w:rPr>
          <w:sz w:val="32"/>
          <w:szCs w:val="32"/>
        </w:rPr>
        <w:t>&lt;/p&gt;&lt;p&gt;&lt;img src="/static-img/suICqahf0upwpIoSyWU7MOe9mz4XjikXRnBKxDInRO41XGQ-Xjs7CEYKgKoPxyvWFtE-R1BE5bsPgQXTOwDs8hOnXe4_DNNyT3rsZG6e65E-P05iSmTOVdbyio3N4Mkq.jpg"&gt;&lt;/p&gt;&lt;p&gt;</w:t>
      </w:r>
      <w:r>
        <w:rPr>
          <w:sz w:val="32"/>
          <w:szCs w:val="32"/>
        </w:rPr>
        <w:t>虽然空间有限，但这些微型诗篇却蕴含着深刻的人生哲理。它们提醒我们，无论身处何种境遇，都要保持积极向上、善待他人的心态，这样的精神力量可以让整个社会变得更加和谐而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记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公交车，走向自己的家园，那些临别前看到或听到的话语，如同留下的印记，不断激励着你的内心，使你在面对挑战时更有信心，在追求目标时更坚定不移。而那些留在大众运输工具上的詩句，则成为了集体记忆的一部分，为未来提供了一份宝贵的情感财富。</w:t>
      </w:r>
      <w:r>
        <w:rPr>
          <w:sz w:val="32"/>
          <w:szCs w:val="32"/>
        </w:rPr>
        <w:t>&lt;/p&gt;&lt;p&gt;&lt;a href = "/doc/570378-</w:t>
      </w:r>
      <w:r>
        <w:rPr>
          <w:sz w:val="32"/>
          <w:szCs w:val="32"/>
        </w:rPr>
        <w:t>公交车上的诗行城市生活的脉动</w:t>
      </w:r>
      <w:r>
        <w:rPr>
          <w:sz w:val="32"/>
          <w:szCs w:val="32"/>
        </w:rPr>
        <w:t>.doc" rel="alternate" download="570378-</w:t>
      </w:r>
      <w:r>
        <w:rPr>
          <w:sz w:val="32"/>
          <w:szCs w:val="32"/>
        </w:rPr>
        <w:t>公交车上的诗行城市生活的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