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幻想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角色扮演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未来世界里，科技与魔法交织成一幅神奇的画卷。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，是这个世界上最为著名的虚拟现实游戏之一，它不仅仅是一款游戏，更是用户可以体验到的另一个生活方式。</w:t>
      </w:r>
      <w:r>
        <w:rPr>
          <w:sz w:val="32"/>
          <w:szCs w:val="32"/>
        </w:rPr>
        <w:t>&lt;/p&gt;&lt;p&gt;&lt;img src="/static-img/kkYNCSlq0t-voU0c8i2a90cSC8D4Rg8H7QrXLGUCFN9Mh6EzEHC2QSNua2YXKH3m.jpg"&gt;&lt;/p&gt;&lt;p&gt;</w:t>
      </w:r>
      <w:r>
        <w:rPr>
          <w:sz w:val="32"/>
          <w:szCs w:val="32"/>
        </w:rPr>
        <w:t>《探索未知：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系统中，玩家们可以选择不同的身份，从勇敢的战士到智慧的法师，再到机智的小偷，每种职业都有其独特的技能和任务。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作为系统的一员，她是一个拥有强大魔法力量、善良且坚韧不拔的人物。在这个充满冒险与挑战的地方，赵青蔓以她的能力和魅力赢得了无数玩家的喜爱。</w:t>
      </w:r>
      <w:r>
        <w:rPr>
          <w:sz w:val="32"/>
          <w:szCs w:val="32"/>
        </w:rPr>
        <w:t>&lt;/p&gt;&lt;p&gt;&lt;img src="/static-img/eLVg-V8R6AYKc_cFxjCxgUcSC8D4Rg8H7QrXLGUCFN-PHmDQ4VwNyABJzfo56ztR3k6KN4MTTjuPYR9rJbaG3EbbZh76Ln4LTvKjSeTKyzD-bA6gAz9j7ubLXE9vgmbLAohF0YQss3f9AKKw3PgUXQ.jpg"&gt;&lt;/p&gt;&lt;p&gt;</w:t>
      </w:r>
      <w:r>
        <w:rPr>
          <w:sz w:val="32"/>
          <w:szCs w:val="32"/>
        </w:rPr>
        <w:t>《角色扮演：穿越幻想之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玩家打开他们的手部设备，一切都会变成可能。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中，玩家们可以自由地探索广阔无垠的大陆，结识各种各样的生物，有时候甚至会发现一些隐藏着秘密的情报。每一次行动都需要精心考虑，因为这里面的世界是完全模拟出来的一个真实存在，而不是简单的一场表演。</w:t>
      </w:r>
      <w:r>
        <w:rPr>
          <w:sz w:val="32"/>
          <w:szCs w:val="32"/>
        </w:rPr>
        <w:t>&lt;/p&gt;&lt;p&gt;&lt;img src="/static-img/TljFONEkaYtLcmHaaHIQLkcSC8D4Rg8H7QrXLGUCFN-PHmDQ4VwNyABJzfo56ztR3k6KN4MTTjuPYR9rJbaG3EbbZh76Ln4LTvKjSeTKyzD-bA6gAz9j7ubLXE9vgmbLAohF0YQss3f9AKKw3PgUXQ.jpg"&gt;&lt;/p&gt;&lt;p&gt;</w:t>
      </w:r>
      <w:r>
        <w:rPr>
          <w:sz w:val="32"/>
          <w:szCs w:val="32"/>
        </w:rPr>
        <w:t>《互动故事：共创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正是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最特别的地方——它允许用户参与到整个故事创作过程中去。这意味着，无论你是作为一个英雄还是一个反派，你都能影响故事发展，让你的选择决定了整个叙事线条。这是一次全新的阅读体验，也是一次前所未有的创造机会。</w:t>
      </w:r>
      <w:r>
        <w:rPr>
          <w:sz w:val="32"/>
          <w:szCs w:val="32"/>
        </w:rPr>
        <w:t>&lt;/p&gt;&lt;p&gt;&lt;img src="/static-img/uM5PT9WVWgNkFH1EB2st70cSC8D4Rg8H7QrXLGUCFN-PHmDQ4VwNyABJzfo56ztR3k6KN4MTTjuPYR9rJbaG3EbbZh76Ln4LTvKjSeTKyzD-bA6gAz9j7ubLXE9vgmbLAohF0YQss3f9AKKw3PgUXQ.jpg"&gt;&lt;/p&gt;&lt;p&gt;</w:t>
      </w:r>
      <w:r>
        <w:rPr>
          <w:sz w:val="32"/>
          <w:szCs w:val="32"/>
        </w:rPr>
        <w:t>《社群建设：共同进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角色的发展外，在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中，还有着丰富多彩的人际互动。你可以加入或创建自己的小队，与他人合作完成难题，或是在公会内分享经验，为大家带来帮助。而这些互动，不仅能够增强团队协作能力，也能让用户在实际生活中的沟通技巧得到锻炼，这本身就是一种宝贵的心灵财富。</w:t>
      </w:r>
      <w:r>
        <w:rPr>
          <w:sz w:val="32"/>
          <w:szCs w:val="32"/>
        </w:rPr>
        <w:t>&lt;/p&gt;&lt;p&gt;&lt;img src="/static-img/vXcgN0U2wyM9sfBRVJnSYEcSC8D4Rg8H7QrXLGUCFN-PHmDQ4VwNyABJzfo56ztR3k6KN4MTTjuPYR9rJbaG3EbbZh76Ln4LTvKjSeTKyzD-bA6gAz9j7ubLXE9vgmbLAohF0YQss3f9AKKw3PgUXQ.jpg"&gt;&lt;/p&gt;&lt;p&gt;</w:t>
      </w:r>
      <w:r>
        <w:rPr>
          <w:sz w:val="32"/>
          <w:szCs w:val="32"/>
        </w:rPr>
        <w:t>《技术革新：沉浸式体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真实、更贴近现实的情况下的体验，开发者不断推陈出新。从改进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的小细节，如提高显示效果和手部操控感受度；再到完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使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控制角色）更加逼真地反应，以至于即使是最深入的问题也能得到恰如其分的回应，都展现了对技术革新的高度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区文化：传承激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虚拟世界给予我们极大的自由，但它并不脱离现实社会中的文化传统。一旦进入这种环境，就容易产生一种“异化”感，即便是在如此高科技和现代化背景下，也有人渴望回到自然、原始的情感交流状态。而这样的需求被设计者捕捉到了，他们通过引入更多传统元素，如音乐、舞蹈等，使得用户能够在享受现代科技带来的乐趣同时，也保持对历史文化的一份敬意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</w:t>
      </w:r>
      <w:r>
        <w:rPr>
          <w:sz w:val="32"/>
          <w:szCs w:val="32"/>
        </w:rPr>
        <w:t>,npn Zhao Qingman</w:t>
      </w:r>
      <w:r>
        <w:rPr>
          <w:sz w:val="32"/>
          <w:szCs w:val="32"/>
        </w:rPr>
        <w:t>已经成为了一种潮流，它吸引了来自不同年龄层、不同背景的人们参加其中，每个人的经历都是独一无二且不可复制。当人们离开这一片繁忙而又宁静的大陆时，他们总会带走一段美好的记忆，以及对未来的期待，因为在这里，没有什么是不可能发生的事情，只要你愿意相信，那一切都是真的。</w:t>
      </w:r>
      <w:r>
        <w:rPr>
          <w:sz w:val="32"/>
          <w:szCs w:val="32"/>
        </w:rPr>
        <w:t>&lt;/p&gt;&lt;p&gt;&lt;a href = "/doc/570730-</w:t>
      </w:r>
      <w:r>
        <w:rPr>
          <w:sz w:val="32"/>
          <w:szCs w:val="32"/>
        </w:rPr>
        <w:t>虚拟幻想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奇遇</w:t>
      </w:r>
      <w:r>
        <w:rPr>
          <w:sz w:val="32"/>
          <w:szCs w:val="32"/>
        </w:rPr>
        <w:t>.doc" rel="alternate" download="570730-</w:t>
      </w:r>
      <w:r>
        <w:rPr>
          <w:sz w:val="32"/>
          <w:szCs w:val="32"/>
        </w:rPr>
        <w:t>虚拟幻想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扮演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