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先生男装追逐潮流绽放个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先生男装的定义与特点</w:t>
      </w:r>
      <w:r>
        <w:rPr>
          <w:sz w:val="32"/>
          <w:szCs w:val="32"/>
        </w:rPr>
        <w:t>&lt;/p&gt;&lt;p&gt;&lt;img src="/static-img/tBwo2jNp1VtCU9eOxDQD-pooUCvdoAaWXuWFSCHMOSaXCxKS7tQYsi91cD0Sslui.jpg"&gt;&lt;/p&gt;&lt;p&gt;</w:t>
      </w:r>
      <w:r>
        <w:rPr>
          <w:sz w:val="32"/>
          <w:szCs w:val="32"/>
        </w:rPr>
        <w:t>时尚先生男装，是一种集现代感、个性化和高品质于一体的男性着装风格。它不仅仅是穿衣搭配，更是一种生活态度和文化追求。这种服饰风格注重简洁大方，崇尚实用主义，同时又不失精致细腻。</w:t>
      </w:r>
      <w:r>
        <w:rPr>
          <w:sz w:val="32"/>
          <w:szCs w:val="32"/>
        </w:rPr>
        <w:t>&lt;/p&gt;&lt;p&gt;</w:t>
      </w:r>
      <w:r>
        <w:rPr>
          <w:sz w:val="32"/>
          <w:szCs w:val="32"/>
        </w:rPr>
        <w:t>时尚先生男装的色彩选择</w:t>
      </w:r>
      <w:r>
        <w:rPr>
          <w:sz w:val="32"/>
          <w:szCs w:val="32"/>
        </w:rPr>
        <w:t>&lt;/p&gt;&lt;p&gt;&lt;img src="/static-img/n4b743KNcxRJNw0SnJ9jYZooUCvdoAaWXuWFSCHMOSYRHtcCisbef0P5BPM3EMf942-dTiRp4X0p8Z0-K_5pnQ.jpg"&gt;&lt;/p&gt;&lt;p&gt;</w:t>
      </w:r>
      <w:r>
        <w:rPr>
          <w:sz w:val="32"/>
          <w:szCs w:val="32"/>
        </w:rPr>
        <w:t>在选择时尚先生男装的色彩时，我们需要考虑到颜色的协调性以及与个人气质的匹配。深蓝、黑色和灰白色等中性的颜色是经典之选，它们可以展现出男人稳重而优雅的一面。而对于喜欢尝试新鲜事物的人来说，可以尝试一些鲜艳或亮色的衬衫，如红色、黄色，这些颜色的使用可以增添男子汉气概。</w:t>
      </w:r>
      <w:r>
        <w:rPr>
          <w:sz w:val="32"/>
          <w:szCs w:val="32"/>
        </w:rPr>
        <w:t>&lt;/p&gt;&lt;p&gt;</w:t>
      </w:r>
      <w:r>
        <w:rPr>
          <w:sz w:val="32"/>
          <w:szCs w:val="32"/>
        </w:rPr>
        <w:t>时尚先生男装中的剪裁与布料</w:t>
      </w:r>
      <w:r>
        <w:rPr>
          <w:sz w:val="32"/>
          <w:szCs w:val="32"/>
        </w:rPr>
        <w:t>&lt;/p&gt;&lt;p&gt;&lt;img src="/static-img/4WjZbNgi_mybyjDm_KY09pooUCvdoAaWXuWFSCHMOSYRHtcCisbef0P5BPM3EMf942-dTiRp4X0p8Z0-K_5pnQ.jpg"&gt;&lt;/p&gt;&lt;p&gt;</w:t>
      </w:r>
      <w:r>
        <w:rPr>
          <w:sz w:val="32"/>
          <w:szCs w:val="32"/>
        </w:rPr>
        <w:t>剪裁对任何服饰都至关重要，而对于时尚先生男装来说，则更是如此。合身且舒适的剪裁能展现出男人完美无瑕的一面。而关于布料，自然纤维如棉、羊毛等都是首选，因为它们能够提供良好的透气性和耐穿性，并且给人以自然而有韵味的情感体验。</w:t>
      </w:r>
      <w:r>
        <w:rPr>
          <w:sz w:val="32"/>
          <w:szCs w:val="32"/>
        </w:rPr>
        <w:t>&lt;/p&gt;&lt;p&gt;</w:t>
      </w:r>
      <w:r>
        <w:rPr>
          <w:sz w:val="32"/>
          <w:szCs w:val="32"/>
        </w:rPr>
        <w:t>时尚先生男装上的配饰元素</w:t>
      </w:r>
      <w:r>
        <w:rPr>
          <w:sz w:val="32"/>
          <w:szCs w:val="32"/>
        </w:rPr>
        <w:t>&lt;/p&gt;&lt;p&gt;&lt;img src="/static-img/ekxqyl1JekL-Zu5FtIanfZooUCvdoAaWXuWFSCHMOSYRHtcCisbef0P5BPM3EMf942-dTiRp4X0p8Z0-K_5pnQ.jpg"&gt;&lt;/p&gt;&lt;p&gt;</w:t>
      </w:r>
      <w:r>
        <w:rPr>
          <w:sz w:val="32"/>
          <w:szCs w:val="32"/>
        </w:rPr>
        <w:t>一个完整的时尚先生造型，不仅取决于主体服饰，还包括配饰元素。在鞋子上，可以选择简约但具有设计感的大码皮鞋或者休闲裤款式的小脚板靴。在帽子上，可以选择鸭舌帽或棒球帽，以增加街头派对感；手表则应简单大方，有助于提升整体造型层次感。</w:t>
      </w:r>
      <w:r>
        <w:rPr>
          <w:sz w:val="32"/>
          <w:szCs w:val="32"/>
        </w:rPr>
        <w:t>&lt;/p&gt;&lt;p&gt;</w:t>
      </w:r>
      <w:r>
        <w:rPr>
          <w:sz w:val="32"/>
          <w:szCs w:val="32"/>
        </w:rPr>
        <w:t>时尚先生男裝於日常生活中的應用</w:t>
      </w:r>
      <w:r>
        <w:rPr>
          <w:sz w:val="32"/>
          <w:szCs w:val="32"/>
        </w:rPr>
        <w:t>&lt;/p&gt;&lt;p&gt;&lt;img src="/static-img/fG88tMjA0mABHwrMIocHPpooUCvdoAaWXuWFSCHMOSYRHtcCisbef0P5BPM3EMf942-dTiRp4X0p8Z0-K_5pnQ.jpg"&gt;&lt;/p&gt;&lt;p&gt;</w:t>
      </w:r>
      <w:r>
        <w:rPr>
          <w:sz w:val="32"/>
          <w:szCs w:val="32"/>
        </w:rPr>
        <w:t>時裝界通常會將時髦與日常生活分開，但為了實現時髦與日常融合，時裝設計師們經常創造既適合工作環境，又能夠展現個人的風格的手袋。此外，在選擇襯衫圖案方面，也應該注意其是否符合職場規範，並且是否能夠體現個人獨特氣息，這樣才能在職業場所中展現出自己的專業形象同時也保持個人的魅力。</w:t>
      </w:r>
      <w:r>
        <w:rPr>
          <w:sz w:val="32"/>
          <w:szCs w:val="32"/>
        </w:rPr>
        <w:t>&lt;/p&gt;&lt;p&gt;&lt;a href = "/doc/57081-</w:t>
      </w:r>
      <w:r>
        <w:rPr>
          <w:sz w:val="32"/>
          <w:szCs w:val="32"/>
        </w:rPr>
        <w:t>时尚先生男装追逐潮流绽放个性</w:t>
      </w:r>
      <w:r>
        <w:rPr>
          <w:sz w:val="32"/>
          <w:szCs w:val="32"/>
        </w:rPr>
        <w:t>.doc" rel="external nofollow" download="57081-</w:t>
      </w:r>
      <w:r>
        <w:rPr>
          <w:sz w:val="32"/>
          <w:szCs w:val="32"/>
        </w:rPr>
        <w:t>时尚先生男装追逐潮流绽放个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