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潭石追尾事故背后的安全隐患与防范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潭石追尾事故背后的安全隐患与防范策略</w:t>
      </w:r>
      <w:r>
        <w:rPr>
          <w:sz w:val="32"/>
          <w:szCs w:val="32"/>
        </w:rPr>
        <w:t>&lt;/p&gt;&lt;p&gt;&lt;img src="/static-img/T1P19aBc3oVm2XNWpmvk3lrkF6ha9KadahcjuqzIcwALuOdABUiu-oKaSPmKnDEd.jpg"&gt;&lt;/p&gt;&lt;p&gt;</w:t>
      </w:r>
      <w:r>
        <w:rPr>
          <w:sz w:val="32"/>
          <w:szCs w:val="32"/>
        </w:rPr>
        <w:t>在中国的高速公路上，追尾事故频发一直是交通安全问题中的一大难题。尤其是在某些高峰时段或恶劣天气条件下，车辆密集排队的情形更是增加了追尾发生的风险。最近，一起惨烈的追尾</w:t>
      </w:r>
      <w:r>
        <w:rPr>
          <w:sz w:val="32"/>
          <w:szCs w:val="32"/>
        </w:rPr>
        <w:t xml:space="preserve">BY </w:t>
      </w:r>
      <w:r>
        <w:rPr>
          <w:sz w:val="32"/>
          <w:szCs w:val="32"/>
        </w:rPr>
        <w:t>潭石事件再次引起了公众对道路交通安全的关注。</w:t>
      </w:r>
      <w:r>
        <w:rPr>
          <w:sz w:val="32"/>
          <w:szCs w:val="32"/>
        </w:rPr>
        <w:t>&lt;/p&gt;&lt;p&gt;</w:t>
      </w:r>
      <w:r>
        <w:rPr>
          <w:sz w:val="32"/>
          <w:szCs w:val="32"/>
        </w:rPr>
        <w:t>道路设计与维护不当</w:t>
      </w:r>
      <w:r>
        <w:rPr>
          <w:sz w:val="32"/>
          <w:szCs w:val="32"/>
        </w:rPr>
        <w:t>&lt;/p&gt;&lt;p&gt;&lt;img src="/static-img/ccVDhnGDmTY9tFr1R1RlDFrkF6ha9KadahcjuqzIcwDT1_t6OWrhydqTgO07TgwViO67Kbw4feALzXLk4FsNC4Y0uh1wEa231A5TMzc50Vo.jpg"&gt;&lt;/p&gt;&lt;p&gt;</w:t>
      </w:r>
      <w:r>
        <w:rPr>
          <w:sz w:val="32"/>
          <w:szCs w:val="32"/>
        </w:rPr>
        <w:t>导致追尾事故的一个重要原因是道路设计和维护不当。当高速公路上的行车道过于狭窄或者路面状况差时，司机很难及时发现前方车辆的情况，不仅如此，即使有所察觉也可能因为驾驶员反应慢而无法避免碰撞。此外，在雨雪天气或其他恶劣环境中，视线受限也是造成追尾的事故常见情况之一。因此，对于这些关键区域应当加强管理和监控，以确保道路的长期稳定性和可靠性。</w:t>
      </w:r>
      <w:r>
        <w:rPr>
          <w:sz w:val="32"/>
          <w:szCs w:val="32"/>
        </w:rPr>
        <w:t>&lt;/p&gt;&lt;p&gt;</w:t>
      </w:r>
      <w:r>
        <w:rPr>
          <w:sz w:val="32"/>
          <w:szCs w:val="32"/>
        </w:rPr>
        <w:t>驾驶员疲劳驾驶</w:t>
      </w:r>
      <w:r>
        <w:rPr>
          <w:sz w:val="32"/>
          <w:szCs w:val="32"/>
        </w:rPr>
        <w:t>&lt;/p&gt;&lt;p&gt;&lt;img src="/static-img/OVXR9K5mputaqhvQRjjS0FrkF6ha9KadahcjuqzIcwDT1_t6OWrhydqTgO07TgwViO67Kbw4feALzXLk4FsNC4Y0uh1wEa231A5TMzc50Vo.jpg"&gt;&lt;/p&gt;&lt;p&gt;</w:t>
      </w:r>
      <w:r>
        <w:rPr>
          <w:sz w:val="32"/>
          <w:szCs w:val="32"/>
        </w:rPr>
        <w:t>长时间驾驶对于任何司机来说都是一个巨大的挑战。而疲劳驾驶往往会降低司机的反应速度和判断能力，使得他们在紧急情况下不能迅速做出正确决策，从而导致严重后果。在一些极端情况下，即使是一次简单的小睡，也可能带来致命的后果。这就要求所有司机必须认真对待休息问题，并尽量避免在疲劳状态下进行长途旅行。</w:t>
      </w:r>
      <w:r>
        <w:rPr>
          <w:sz w:val="32"/>
          <w:szCs w:val="32"/>
        </w:rPr>
        <w:t>&lt;/p&gt;&lt;p&gt;</w:t>
      </w:r>
      <w:r>
        <w:rPr>
          <w:sz w:val="32"/>
          <w:szCs w:val="32"/>
        </w:rPr>
        <w:t>信息技术缺失</w:t>
      </w:r>
      <w:r>
        <w:rPr>
          <w:sz w:val="32"/>
          <w:szCs w:val="32"/>
        </w:rPr>
        <w:t>&lt;/p&gt;&lt;p&gt;&lt;img src="/static-img/y3XHhzuxuPFiMv9qsxhxRlrkF6ha9KadahcjuqzIcwDT1_t6OWrhydqTgO07TgwViO67Kbw4feALzXLk4FsNC4Y0uh1wEa231A5TMzc50Vo.jpg"&gt;&lt;/p&gt;&lt;p&gt;</w:t>
      </w:r>
      <w:r>
        <w:rPr>
          <w:sz w:val="32"/>
          <w:szCs w:val="32"/>
        </w:rPr>
        <w:t>现代社会发展起来了一系列先进技术，如自动辅助系统、智能导航等，这些都可以帮助提高汽车运行安全性。但即便如此，如果这些系统没有得到充分利用，或由于软件更新滞后而无法正常工作，那么它们将成为潜在的人为因素导致的事故。而且，由于不同的地区对这些新技术采纳程度不同，以及用户使用习惯存在差异，因此如何有效地推广并普及这类技术成为了提升交通安全的一个关键点。</w:t>
      </w:r>
      <w:r>
        <w:rPr>
          <w:sz w:val="32"/>
          <w:szCs w:val="32"/>
        </w:rPr>
        <w:t>&lt;/p&gt;&lt;p&gt;</w:t>
      </w:r>
      <w:r>
        <w:rPr>
          <w:sz w:val="32"/>
          <w:szCs w:val="32"/>
        </w:rPr>
        <w:t>法规执行力度不足</w:t>
      </w:r>
      <w:r>
        <w:rPr>
          <w:sz w:val="32"/>
          <w:szCs w:val="32"/>
        </w:rPr>
        <w:t>&lt;/p&gt;&lt;p&gt;&lt;img src="/static-img/fr0mwY9IWNBLQzByTpK3aVrkF6ha9KadahcjuqzIcwDT1_t6OWrhydqTgO07TgwViO67Kbw4feALzXLk4FsNC4Y0uh1wEa231A5TMzc50Vo.jpg"&gt;&lt;/p&gt;&lt;p&gt;</w:t>
      </w:r>
      <w:r>
        <w:rPr>
          <w:sz w:val="32"/>
          <w:szCs w:val="32"/>
        </w:rPr>
        <w:t>虽然各国政府不断加强对交通违规行为的法律法规，但实际执行力度却不足以达到预期效果。这主要表现在执法人员数量有限、资源配置不均以及执法效率低等方面。因此，加大法律宣传教育力度，同时改善执法体系结构，将有助于提高人们遵守交通规则的心理意识，从根本上减少未来的追尾事故。</w:t>
      </w:r>
      <w:r>
        <w:rPr>
          <w:sz w:val="32"/>
          <w:szCs w:val="32"/>
        </w:rPr>
        <w:t>&lt;/p&gt;&lt;p&gt;</w:t>
      </w:r>
      <w:r>
        <w:rPr>
          <w:sz w:val="32"/>
          <w:szCs w:val="32"/>
        </w:rPr>
        <w:t>公众意识淡薄</w:t>
      </w:r>
      <w:r>
        <w:rPr>
          <w:sz w:val="32"/>
          <w:szCs w:val="32"/>
        </w:rPr>
        <w:t>&lt;/p&gt;&lt;p&gt;</w:t>
      </w:r>
      <w:r>
        <w:rPr>
          <w:sz w:val="32"/>
          <w:szCs w:val="32"/>
        </w:rPr>
        <w:t>除了政策层面的努力之外，公众自身也需要树立正确的人生观念。一旦发生重大事故，不仅要从事业损失出发，还要考虑到人身伤害甚至死亡带来的深远影响。通过媒体报道曝光一系列严重后果，让更多人认识到责任感至关重要，从而形成一种自我保护、互相监督的心态，是非常必要的事情。</w:t>
      </w:r>
      <w:r>
        <w:rPr>
          <w:sz w:val="32"/>
          <w:szCs w:val="32"/>
        </w:rPr>
        <w:t>&lt;/p&gt;&lt;p&gt;</w:t>
      </w:r>
      <w:r>
        <w:rPr>
          <w:sz w:val="32"/>
          <w:szCs w:val="32"/>
        </w:rPr>
        <w:t>技术创新推动发展</w:t>
      </w:r>
      <w:r>
        <w:rPr>
          <w:sz w:val="32"/>
          <w:szCs w:val="32"/>
        </w:rPr>
        <w:t>&lt;/p&gt;&lt;p&gt;</w:t>
      </w:r>
      <w:r>
        <w:rPr>
          <w:sz w:val="32"/>
          <w:szCs w:val="32"/>
        </w:rPr>
        <w:t>随着科技日新月异，我们有理由相信未来汽车行业将迎来革命性的变化，比如完全自动化驾驶、增强现实（</w:t>
      </w:r>
      <w:r>
        <w:rPr>
          <w:sz w:val="32"/>
          <w:szCs w:val="32"/>
        </w:rPr>
        <w:t>AR</w:t>
      </w:r>
      <w:r>
        <w:rPr>
          <w:sz w:val="32"/>
          <w:szCs w:val="32"/>
        </w:rPr>
        <w:t>）导航等，这些都将彻底改变我们当前理解“安全”这一概念。不论是采用哪种形式，只要能够有效地解决目前存在的问题，就能为今后的交通运输提供更加稳定的基础，为公共利益作出贡献。如果能够实现这一目标，无疑将是一个令人振奋的事情，因为它意味着我们迈向一个更加无忧无虑、高效又绿色的未来世界。</w:t>
      </w:r>
      <w:r>
        <w:rPr>
          <w:sz w:val="32"/>
          <w:szCs w:val="32"/>
        </w:rPr>
        <w:t>&lt;/p&gt;&lt;p&gt;&lt;a href = "/doc/570839-</w:t>
      </w:r>
      <w:r>
        <w:rPr>
          <w:sz w:val="32"/>
          <w:szCs w:val="32"/>
        </w:rPr>
        <w:t>潭石追尾事故背后的安全隐患与防范策略</w:t>
      </w:r>
      <w:r>
        <w:rPr>
          <w:sz w:val="32"/>
          <w:szCs w:val="32"/>
        </w:rPr>
        <w:t>.doc" rel="alternate" download="570839-</w:t>
      </w:r>
      <w:r>
        <w:rPr>
          <w:sz w:val="32"/>
          <w:szCs w:val="32"/>
        </w:rPr>
        <w:t>潭石追尾事故背后的安全隐患与防范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