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的奇迹征程欢乐英雄的传奇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欢乐英雄？</w:t>
      </w:r>
      <w:r>
        <w:rPr>
          <w:sz w:val="32"/>
          <w:szCs w:val="32"/>
        </w:rPr>
        <w:t>&lt;/p&gt;&lt;p&gt;&lt;img src="/static-img/A-9J4F7ExwEgQDLREEQRktfnOsI9NZUXp9G30B9l76o.jpg"&gt;&lt;/p&gt;&lt;p&gt;</w:t>
      </w:r>
      <w:r>
        <w:rPr>
          <w:sz w:val="32"/>
          <w:szCs w:val="32"/>
        </w:rPr>
        <w:t>在这个充满幻想和冒险的世界里，有一个传奇故事被流传了下来，那就是关于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这不仅仅是一个简单的文字游戏，它背后隐藏着一段关于勇气、友谊和牺牲的深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成为英雄的？</w:t>
      </w:r>
      <w:r>
        <w:rPr>
          <w:sz w:val="32"/>
          <w:szCs w:val="32"/>
        </w:rPr>
        <w:t>&lt;/p&gt;&lt;p&gt;&lt;img src="/static-img/bqDTwatadfhb856u6qjerwDtbbOgw5M-uO2PwtuJ8NptITvh7nqAlp6iN1eHudIU_no2B2J6IOVW-Toxwt8mRo3FxIc4JMIk4RUSvaHV-j9OioQbJYVxoKPd0IO8qmtK.jpg"&gt;&lt;/p&gt;&lt;p&gt;</w:t>
      </w:r>
      <w:r>
        <w:rPr>
          <w:sz w:val="32"/>
          <w:szCs w:val="32"/>
        </w:rPr>
        <w:t>据说，很久很久以前，在一个遥远的小村庄里，有几个孩子们经常聚集在一起分享彼此的梦想。有一天，他们偶然间发现了一本神秘的书籍——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不是普通的图书，它内藏着无尽可能让读者成为了真正的英雄。这些孩子们被这本书吸引，一起决定探索它隐藏的问题和挑战，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样的困难？</w:t>
      </w:r>
      <w:r>
        <w:rPr>
          <w:sz w:val="32"/>
          <w:szCs w:val="32"/>
        </w:rPr>
        <w:t>&lt;/p&gt;&lt;p&gt;&lt;img src="/static-img/JggtDB2aT3cGQOY_YfLXlQDtbbOgw5M-uO2PwtuJ8NptITvh7nqAlp6iN1eHudIU_no2B2J6IOVW-Toxwt8mRo3FxIc4JMIk4RUSvaHV-j9OioQbJYVxoKPd0IO8qmtK.jpg"&gt;&lt;/p&gt;&lt;p&gt;</w:t>
      </w:r>
      <w:r>
        <w:rPr>
          <w:sz w:val="32"/>
          <w:szCs w:val="32"/>
        </w:rPr>
        <w:t>当他们开始阅读这本奇异之物时，立刻就被卷入了一个充满魔怪、陷阱和谜题的地图中。每个问题都有不同的解答，每个挑战都需要智慧与勇气。在这个过程中，他们学会了如何合作，互相支持，最终克服了重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做？</w:t>
      </w:r>
      <w:r>
        <w:rPr>
          <w:sz w:val="32"/>
          <w:szCs w:val="32"/>
        </w:rPr>
        <w:t>&lt;/p&gt;&lt;p&gt;&lt;img src="/static-img/U6N2eFVbUYRgLWlYU1abCgDtbbOgw5M-uO2PwtuJ8NptITvh7nqAlp6iN1eHudIU_no2B2J6IOVW-Toxwt8mRo3FxIc4JMIk4RUSvaHV-j9OioQbJYVxoKPd0IO8qmtK.jpg"&gt;&lt;/p&gt;&lt;p&gt;</w:t>
      </w:r>
      <w:r>
        <w:rPr>
          <w:sz w:val="32"/>
          <w:szCs w:val="32"/>
        </w:rPr>
        <w:t>面对前所未有的风险，这些孩子们并没有退缩，而是更加坚定地向前走，因为他们明白，只有通过这样的方式才能证明自己才是真正值得称为“欢乐英雄”的人。此外，他们还希望能够保护自己的家园免受邪恶势力的侵扰，为未来带来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达成了什么目标？</w:t>
      </w:r>
      <w:r>
        <w:rPr>
          <w:sz w:val="32"/>
          <w:szCs w:val="32"/>
        </w:rPr>
        <w:t>&lt;/p&gt;&lt;p&gt;&lt;img src="/static-img/lYf-GrVmzLWVBuijei0fTQDtbbOgw5M-uO2PwtuJ8NptITvh7nqAlp6iN1eHudIU_no2B2J6IOVW-Toxwt8mRo3FxIc4JMIk4RUSvaHV-j9OioQbJYVxoKPd0IO8qmtK.jpg"&gt;&lt;/p&gt;&lt;p&gt;</w:t>
      </w:r>
      <w:r>
        <w:rPr>
          <w:sz w:val="32"/>
          <w:szCs w:val="32"/>
        </w:rPr>
        <w:t>经过一番艰苦卓绝的努力，这群孩子终于找到了隐藏在文中的最后一个答案。那是一种力量，不仅能帮助自己，也能帮助整个世界摆脱黑暗，迎接光明。这份力量，被命名为“欢乐”，它源自于纯真、勇敢和善良的心灵。在那之后，这些孩子成为了真正意义上的“欢乐英雄”，并且用自己的行动影响着周围的人，让更多的人也加入到正义的一方去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学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这个故事中学到的不仅仅是一场虚拟冒险，更重要的是它教给我们团结协作、不断进步以及追求美好生活的心态。每个人都是独特而不可替代的一部分，无论你身处何种环境，都有机会成为那个改变世界的小小角落里的巨人。如果你手头上也有属于你的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么别犹豫，就像那些勇敢的小伙伴一样，一起开启你的奇妙征程吧！</w:t>
      </w:r>
      <w:r>
        <w:rPr>
          <w:sz w:val="32"/>
          <w:szCs w:val="32"/>
        </w:rPr>
        <w:t>&lt;/p&gt;&lt;p&gt;&lt;a href = "/doc/570884-</w:t>
      </w:r>
      <w:r>
        <w:rPr>
          <w:sz w:val="32"/>
          <w:szCs w:val="32"/>
        </w:rPr>
        <w:t>欢乐英雄的奇迹征程欢乐英雄的传奇冒险</w:t>
      </w:r>
      <w:r>
        <w:rPr>
          <w:sz w:val="32"/>
          <w:szCs w:val="32"/>
        </w:rPr>
        <w:t>.doc" rel="alternate" download="570884-</w:t>
      </w:r>
      <w:r>
        <w:rPr>
          <w:sz w:val="32"/>
          <w:szCs w:val="32"/>
        </w:rPr>
        <w:t>欢乐英雄的奇迹征程欢乐英雄的传奇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